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Word Sear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vendors: Please include MVP Word Search for Windows in your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For best sales results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Word Search for Windows may be distributed via BBSs, shareware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disk catalogs, and at swap meets, flea markets or computer shows. 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s of shareware distribution please contact Dave Snyder at MV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MVP Software.  This policy affects MVP Word Search f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VP Word Search for Window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