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MVP Wordsearch Deluxe for Windows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RCH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MVP WORD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", 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MVP WOR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