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d Search is developed and supported by CanalRun, In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racuse, NY 13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POLICY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granted a license to freely distribute Computer Word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istribution fee (not to exceed $5)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mputer Word Search is identifi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aid for its use after the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entire un-modified contents of the CWS30.ZIP modul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copyright notices and documentation. You ma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 when distributing Computer Word Search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user. You may also un-compress or re-compress th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y recurring problems or complaints are brought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nalRun reserves the right to revoke your license an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op distribution of Computer 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If you decide to distribute Computer Word Search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post card so I can place you on my mailing list for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analRun for any other vendor or sales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ompute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CWS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Games, educational, edutainment, word search, word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7 + $1.50 S&amp;H + tax (NYS resid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    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IBM PC with Windows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30.ZIP  Computer Word Search for Windows 3.1 - Find hidd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d Search is the computerized version of the popular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ord search game which everyone has played. Just like the pap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presented with a puzzle grid of letters and a list of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den somewhere in the puzzle. The player's job is to fi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You can play alone, or in teams. Race against the Game Clock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play at a more leisurely pace. Any way you play it, Comput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vides hours of fun 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2-1994 CanalRu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