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Pot  (for Window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11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92 Philip B. 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basic description of the JackPot Game.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ccess the on-line help facilit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is distributed as SHAREWARE. You may evaluate the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30 days. If you like the program and wish to use it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then please Register the program with the Author. I do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or registration so please do the decent thing a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s a simulation of a four reel Fruit Machine, with random hold and n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on each r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s an IBM compatible PC and Microsoft(R) Windows Version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s been tested running under Windows V3.0 (Real, Standard or 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) and Windows V3.1 (Standard &amp; Enhanced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be addi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then please send FIVE POUNDS STERLING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dily convertible currenc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hilip B.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Carpente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 9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 +44  642 782001 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642 782001  (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Registration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ews of enhancements and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ificate contains a Registration ID which may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program will then cease presenting its Sharewa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gineer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Reported bug when exceeding 9999 in the credit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y should be so luck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Fixed bug 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d the payouts (it was too easy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