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Card Gam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93 P.B.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full documentation see the Windows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RLTON.EXE  comprising the Card Game 'Carlt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distributed as 'Shareware'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ing program.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after which continued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sk much for the registration fee, and will b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an updated version of the program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supply a disk and cover m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ton Card Game is a two pack patience gam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elter in his book 'The Penguin Book of Patience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'Carlton' is one of a family of related games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rules and layouts. The principle varian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have all been implemen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using Turbo Pascal for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(an excellent language product which I ca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 AT or compatible. Microsoft Windows V3+.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running under Microsoft Window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3.1 using hardware varying from an 8Mhz Tandon AT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X Portable on a range of display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TON.EXE - the Window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TON.HLP -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TON.TXT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the CARLTON.EXE file in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click on its filename in File Manager to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un the program and selected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options a fur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TO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in the Directory containing your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remove 'Carlton' from your system 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n this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with the author the program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hat the 'Good Guys' register thei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intend to continue using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ownership with the author and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gistration number.  This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five pounds sterling (or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convertible currency). If in addition you send m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turn packaging and postage for your loca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ost up to date version of the program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hareware programs I have written for you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by Post, Telephone and FAX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, ABOUT op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(drawable on a UK Bank please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.B.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writing I can offer for follow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Microsoft Wind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OUT  V2.4  - Single pack patienc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CE V1.5 - Double pack patience game (5 vari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HA V1.1 -  Fully featured Windows Based Driver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Archive Program from Yoshi (LZH archive files)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all thoses lesser used files... and think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ARC V1.4 -  Data file archiving program, allo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rchived and de-archived and automatically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pplication. (Try it and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V1.1 - Four Reel Fruit Machine Game with Random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lus V1.0  - Enhances the Program Manager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 one Program Group inside another. Adds dep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lus V1.1  - Windows Task Manager replacement.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the original and adds a user defin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launch your programs as well as a Brows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to access your less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- if you are a programmer and us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then I am also willing to sell a couple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Units (TPU files) which implement all the har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games 13 Out and Terrace and Carlton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s the framework of the game plus the logic to implem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Give me a r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 31 August 1992   First Release Version of Carl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e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Selecting Deal when the deck is exha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used the UNDO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 20 Sept 1992     Fixed Release V1.0 Bu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  15 October 1992  Added Windows online help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e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Fatal error (nul selector - very r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3  25 Nov 1992      Fixed Bug 2 from V1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licking on the backcloth immediately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ard stack that has just shortene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UAE. (Thanks to Brian Flatt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porting th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4  3 December 1992  Fixed Bug 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Activating Undo to remove a car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 stack provided at the end of M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lligan left a part image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  17 January 1993  Fixed Bug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