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lideShow v1.0 (11/02/96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6 by Claude Ma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Show is a versatile program that can be used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quick PCX displaying to a full script-driven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dshw &lt;filename.pcx&gt; [/FI] [/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&lt;filename.fli&gt;] [/P1|/PK|/PR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&lt;filename.mus&gt;] [/1] [/Vm] [/Ddrv] [/T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/A&lt;filename.pcx&gt;] [&lt;filename.scr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filename.pcx&gt;        - PCX file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FI   -&gt; Fade in      - Fades in PCX file (default:n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FO   -&gt; Fade out     - Fades out PCX file (default:n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filename.fli&gt;        - FLI file to be 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P1   -&gt; Play once (uninterruptible) (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PK   -&gt; Play once (stop on keypre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PR   -&gt; Play repeatedly (stop on keypre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filename.mus&gt;        - MUS file to be 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1    -&gt; Single voice - Don't use double-voice instruments (OPL2, OPL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Vm   -&gt; Music volume - Range 0-512, default 25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Ddrv -&gt; Sound driver - 1-OPL2; 2-OPL3; 3-SB AWE32; 4-MPU-401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-SB MIDI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Tn   -&gt; Music timer  - 0-system timer 18.2Hz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-system timer 140Hz (NOT with FLIs!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-RTC timer 1024Hz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A&lt;filename.pcx&gt;      - PCX ASCII fo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filename.scr&gt;        - Event lis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very least, SlideShow requires an initial PCX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on the command-line.  If this does not suit your pres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up a blank PCX and subsequent commands can be give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S file need not be specified on the command-line.  The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ust be specified at the command-line is if you have SB MI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use it (/D5).  If you do have SB MIDI,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dd /D5 to the command-line to obtain superior quality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I file need not be specified on the command-line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take care in your script not to conflict other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the FLI is playing.  For example, scrolling will not wor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 frames and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e bones outline of all the script directives. 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 scripts included to get a clearer idea of the p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tility of 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cript template by Claude Martins, 16/0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eneral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DESCRIPTOR [TIME] {INFO1}{INFO2}{INFO3}{INFO4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descriptors so fa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EXT - Output propor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Color offset (0 - 220) [Depends on PCX color 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Text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EXTSCL - Output scalable propor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Color offset (0 - 220) [Depends on PCX color 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Siz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Text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CROLL1 - Output scrolling proportional text;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Initial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Initial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Color offset (0 - 220) [Depends on PCX color 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Message slot (0 -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Ignored [O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CROLL2 - Output scrolling proportional text;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Final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Final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Delay speed [0=No delay; &gt;0=Time between scroll inc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Message slot (0 -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Text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CROLLSL1 - Output scrolling scalable proportional text;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Initial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Initial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Color offset (0 - 220) [Depends on PCX color 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Message slot (0 -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Siz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CROLLSL2 - Output scrolling scalable proportional text;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Final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Final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Delay speed [0=No delay; &gt;0=Time between scroll inc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Message slot (0 -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Text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LINEGRAB - Grab inl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Top lef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Top lef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Name of inline PC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LINEPUT - Put inl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Top lef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Top lef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Ignored [O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RBUF - Clear buffer to PCX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Top lef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Top lef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Ignored [O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RPCX - Clear screen to PCX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Top lef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Top lef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Ignored [O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ADPCX - Load a new PCX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0=No Fade in of new PCX,  1=Fade in of new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0=No Fade out of new PCX, 1=Fade out of new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0=No Fade out of old PCX, 1=Fade out of ol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PCX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ROPPCX - Erase PCX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0=No Fade out of PCX, 1=Fade out of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Ignored [O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LAYFLI - Play FL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0=Play once (uninterrupt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1=Play once (stop on keypr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2=Play repeatedly (stop on key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FLI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VOLMUS - Set volume of M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MUS volume [0-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Ignored [O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LAYMUS - Play M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MUS volume [0-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MUS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OPMUS - Stop M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Ignored [O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DALL - End everything,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1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2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3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FO4 - Ignored [Use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- Message printed out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event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lideShow requires a VGA display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S playing requires an OPL2/OPL3/SBAWE32/MPU-401/SBMIDI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: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n its _original, unmodified_ form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age it with other programs.  You may not repacka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this program on a disk along with any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, hardware product, or other software produc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SlideShow, you do so at your own risk.  I cann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held 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requests/bug reports/suggestions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Internet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@cs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try to answer all email I get to the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. depends on how busy my schedule 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f you absolutely, positively must send me a snail mai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 so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Show is a freeware program.  You may copy it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you adhere to the outlines presented in 'The Ru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ly, if you think this program is useful and send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cool stuff to the address below, I certainly won't ref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de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1 Laf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udreuil 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7V 8A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ristopher Lampton, whose two excellent books _Flights of Fantasy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_Gardens of Imagination_ provided me with the basics of PC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and spr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nost Vladimir of QA-Software for an excellent MU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rnos00@dcse.fee.vutbr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423/3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ladows@fidonet.at  (Internet -&gt; FIDO gate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ladimir Ar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ska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udim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37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42-455-2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Kent of Dancing Flame for the FLI play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cing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2 1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Francisco, CA 9411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861-6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