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:   Put the game disk in drive A: and start the compu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two disk drives put a formatted disk (it can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) into drive B:.  This will be the SAVE/RESTO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, type BEYOND &lt;enter&gt; from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game instructions type INSTRUC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hints: Try examining things and explore all of the rooms, a ma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.  As you play the game draw out small boxes on of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id paper, with lines leading to surrounding boxes (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ag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game is played perfectly, it will take the playe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0 moves to solve everything and return home (San Francisc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an average the game will take over 1200 moves to 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ot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206 Mayflower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rland, Texas 75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