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name: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num.: 4.0  date: 4 Sep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      J.R.Shiflett's Midnight Visions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    %Micro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3 Shenandoa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ng, TX 77381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minimum required   s = supported/optional    n =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     Memory      Monitor     Printer      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) Any MSDOS   (_) &lt;=128k  (_) Any     (_) Any       (r) any 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) PC/XT       (r) &lt;=256k  (_) CGA     (_) Dot Mtrx. (_) 12 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) 286/386     (s) &lt;=512k  (r) EGA     (_) Laser     (_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) 386 only    (s) &lt;=640k  (s) VGA     (_) Graphics  (_)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) Laptop      (_) EMS___  (_) Herc    (_) Color     (_) Digit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) __________  (_) EEMS__  (_) Mono    (_) Pin Feed  (_)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rives       Modem      Software       DOS    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) 5.25"      (_)  300   (_) BASIC      (r) 2.x     (r)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) 3.5" 720k  (_) 1200   (_) Windows    (s) 3.x     (_)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) 3.5" 1.4m  (_) 2400   (_) ________   (s) 4.x     (_)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) 1.2 meg    (_) 4800   (_) ________   (n) OS/2    (_)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) Hard disk  (_) 9600   (_) ________   (_) ______  (_)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    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     A self generating color kaleidoscopic program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ll complement of capabilities of the detec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to provide many hours of changing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scapes.  Performance art for the eyes using ov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 algorithms and an assortment of "fad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effects to exercise the rang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echniques, providing an entertaining ex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e capabilities of PC graphics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may be purchased as a learning tool for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  This version uses multi-screen effects (split-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nning) as part of the "fade" process.  DAZZ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PC/XT models, in addition to the 286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.  The "TAB" key can be used to FREEZE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hotograph or image capture.  Addition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improve portability and provide even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ibility in controlling the displayed imag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drawing code has been optimized in assembl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 screen generation.  More drawing algorithm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added, of special note is the "filled ellipse"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ti-viral checking has been enhanced fo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.  Error trapping and handling has been ad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hardware detection during startup has been sligh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oved.  EGA palette construction is improved.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mages are now random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