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f-N-Half V.1 by C.Randall on Jan 1,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Public domain "fakefast" utilit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in request to several messages on Usenet.  Se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owners want to fake FAST memory to run a lamer program or tw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  multitude of programs to do this, but it seems they only leave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P behind.  This is an attempt to temporarily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simply  requests  a 1 meg chunk of memory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if  present  (if  this  is  true, why run this program???). 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 will  be CHIP.  Then the program will add this memory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FAST+PUBLIC.   This  is done with AddMemList in the exec libra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is list has the flags "MEMF_PUBLIC | MEMF_FAST", a priority of "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"F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cated memory CAN NOT be restored.  Therefore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your CHIP memory is to REBOOT.  Sorry, but it *is* a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 This program will not reset the machine, will not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 and  is  only  useful to operation system "semi"-friend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not  be a solution if an offending program "bangs"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for  FAST  memory.  If this is the case, the best (and mayb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buy some FAST memory.  Sorry, but blame the lamer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This program is released as PUBLIC DOMAIN and as su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for any harm done, either directly or indirectly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docs may or may not be included.  This program can be sol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such  can be included anywhere on anything.  I don't feel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time was used to make this, so I don't expe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a  HACK  and  should  never be used unles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ties have been exhau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ish  to  contact me with questions, programming solu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bullshit,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ndall@garnet.ms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y the future be Degrader fre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