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ck FLI-format Animation Viewer v1.0</w:t>
        <w:tab/>
        <w:tab/>
        <w:t xml:space="preserve">  19 Dec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320x200x8 FLI-format bitmapped animatio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CS or AGA Amiga running OS2.04 or higher.  FLI-form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utodesk Animator and Autodesk 3D Studio on a PC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may be distributed anywhere 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and are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copyright of all files remains wit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McGavin, 86 Totara Crescent, Lower Hutt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peterm@maths.grace.cri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either from ram or directly from disk (e.g, when not enou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GA 256-colour mode when AG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-Half-Brite mode (EHB) allows reasonably goo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n EC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back to EHB when AGA is not available.  Falls back to dis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enough 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Intuition-friendly double-buffered Screen.  You can fl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, or drag it down in the usual way, while an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L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quite fast on a range of Amiga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, so if something doesn't work you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it easy to use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-click the Flick icon and select an anim to 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set up project icons for your anims (e.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or CLI there are some more option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CK FILE/M,DISK/S,RAM/S,EHB/S,GREY/S,COLOUR/S,ON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file, the file-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list of files, separated by spaces.  However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RAM options force Flick to play directly from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anim into 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HB, GREY and COLOUR options (also GRAY and COLOR ar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particular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n animation, press ESC, Q, q or CTRL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LY DISTRIBUTABLE FLI PLAYERS FOR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I viewers I know 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t 1.0 by John Bi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Flick v1.05 by Garrick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1.41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all be 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ctually I think it's quite fast for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-format is exactly the wrong format for the Amiga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stored internally in "chunky" format, but the Ami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raphics video-memory arranged in "planar" format. 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o convert between chunky and planar format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a combined blitter+cpu c2p algorithm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and cpu work together on different parts of the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The algorithm is optimised for a 68020 or 68030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should still give reasonable results on a 68000 or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improve the algorithm significantly, or find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HB and GREY modes, the program has to make an extr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ixel.  In EHB mode the program must perform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colour map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see a FLI-format file played fast,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anim format first.  AmiFlick can write IFF file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good HAM mode.  Some of the commercial anim utilit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, can convert directly from FLI to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  What bugs?  Oh well, maybe some of the follow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es on pre-ECS Agnus Amigas running OS2.04 &amp; up (un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 with lots of colour map changes don't play correctly in EHB or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se Tool Types, so options are not availabl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quite work with .FLC fi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lect multiple files from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#? wildcards on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output window is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ail with RTG due to writing directly into Screen's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8 planes from chunky to planar even when only 4 or 6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eap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-speed stored in the FLI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mes McCoull for his 4-pass blitter c2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in the last 4 evenings 15-18th Dec 1993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2p routine).  It seems to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Dec 1993: 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