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SHMASTER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ltimate in byte disposal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By Aric R Caley and Greywi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, what, where, when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Aric R Caley, AKA Dances V2.0, Dances With Coyotes, Major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, and other handles/nicknames.  :) See the readme fi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Readm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place is in your WBStartup dra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, 1.4, was released on 28 April 1993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ease of Trashmaster was Jan 23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always wanted to write something like this but until now, I c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Not that it was particularly easy to do, even 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blem is with getting finicky old Workbench to stay "in 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ing system..  IE, removing its icons when a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 new function called DeleteDiskObject(), it's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 remove an icon.  Unfortunately Workbench still is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ead...  when you have it display ALL files, it spontaneous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 memory for files that dont have them...  whi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iskObject not working (no file on disk) and Workbench not remo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.  The only solution I could come up with is to PutDiskObjec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is icon, which works more or less pretty wel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however, problems.  Workbench, it seems, will "lock" a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ndow is open on the Workbench screen.  This means I cant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's closed..  not too big a deal, since when you delete the ic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s automaticly.  But what if something ELSE has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ed"?  Then I couldnt delete it after all...  that means I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back!  heheh.  But I think I've come up with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blem is that there's no way to find out where the AppIc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orkBench window -- so there is no way to implement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in your application (of course, the root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oesn't provide any way to "hook" into the Workben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napshot, info, etc.  See below for my solution t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ems like a good place to voice some opinions on Workbench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d like to se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/ Workbench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kObjects should be a BOOPSI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BOOPSI class would have methods for all the normal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; like info, double click, delete, snapshot, copy/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That way, an AppIcon could give an "about"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 menu function, and behave in every way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icon.  Say you had an icon for a network machine...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put up a requester saying what the node's name was,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whether it was Ethernet or serial, etc.  neat huh?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er could open it's own type of list window..  perha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"tree" display.  You could replace the stand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w ones (via hooks into the DiskObject class)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extremely flexible and extendable and would allow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people to add tons of functionality to Workbench (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make Workbench as powerfull as DiskMaster or DirOp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BOOPSI icon would be able to have more than just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; like actual structured drawing objects. 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s the problem of how to store objects on disk.. 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 a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Y application would now be able to use icons easily (they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have anything to do with Workbench).  You could ev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FROM an application TO a Workbench window to 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pboard support, with a "view clipboard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inable default tools for projects, with file recognition so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ol to run (in case there's no icon or the normal tool ca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).  And how about a small database that contain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then a path to where it is?  Actualy, I guess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Applications" directory, with icons that are linked to whe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 is -- and Workbench would check here first fo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Left out" icons could be done in the same way, so that the app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visible in it's Drawer, and so that Snapshoting the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doesn't ruin it's origi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thing needs to be done about the list windows..  they a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msy, and are missing what I think is a great feature:  a "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tter tracking of when other apps change/add/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I'll step down off my soapbox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as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rashmaster, simply double click its icon, or run it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detach from the CLI of course).  Obviously, Workben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(and will be, unless you were naughty and modifi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). Trashmaster will open an icon on the Workbench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ll look the same as the icon you ran Trashmaster fr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it, you can, by modifieing the Tooltypes in Trash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see below about the Tooltypes available).  BTW, the icon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a "black hole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Tooltypes you can add/mod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=## -- This is the X coordinate of the icon.  A -1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to find a suitable place 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=## -- This is the Y cooridnate of the icon.  A -1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to find a suitable place 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CON=&lt;name&gt; -- This is the name of a custom icon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con (the default being Trashmaster's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rashmaster, simply drag files and drop them on the ic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come up, similar to Workbench's Delet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If you really want to delete the file(s) or dir(s)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..  if not, hit "CANCEL".  Remember, once you hit "OK",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.  they're GONE!  For reals.  Not like the Trash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ifference from the Workbench Delete, is the extra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eletion.  With interactive delete, you will get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each file you dropped into Trashmaster.  For ea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either delete it, delete all the re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ly, skip this file, or abor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Trashmaster (which you dont really want to do, do you? 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rashmaster started automaticly (you DO, dont you?),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WBStartup" drawer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