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Ŀ               �        ���Ŀ </w:t>
      </w:r>
      <w:r>
        <w:rPr/>
        <w:t>ַ 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¿ �ķ � � �ķ �Ķ        ���   �  �  �ķ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</w:t>
      </w:r>
      <w:r>
        <w:rPr/>
        <w:t>Ľ ��� � � ���        ����� �  �  ��� ���  � 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 � </w:t>
      </w:r>
      <w:r>
        <w:rPr/>
        <w:t>*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    �� � � � �ķ �Ķ �ķ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� � � ��� �</w:t>
      </w:r>
      <w:r>
        <w:rPr/>
        <w:t>Ľ �н 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0  (VOI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David Smith 1993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   </w:t>
      </w:r>
      <w:r>
        <w:rPr/>
        <w:t>ASP Approved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=-=-=-=-=  NOTICE  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VOICE PART of the Sound Effects for Window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SOUND PART, download from CompuServe as SFXWI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Hogard Systems BBS (number in back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download SFXWIN3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FX for Windows is Shareware.  You may use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for a 30 day period, after which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Registration costs only $20.00, and gives you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CON and SounCONs, unlimited free upgrades,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a disk full of 30+ great program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 NEWS RELEASE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here.  After two years, SFX for Windows has returned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arrives in celebration of CompuServe magazine, Octo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re, Sound Effects for Windows 1.0 rated as "one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Windows programs".  Now, considering the several thous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ut there, this is QUITE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SoundEffects has over 4,000 downloads from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ervice, great reviews in magazines, and over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everybody for all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 Author's Comments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Effects is the product of two year's work, man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s, and even some days I called in sick for work jus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of Sound Effects were amaz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s coming i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ant to include your program on the cov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C Windo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ted as one of the TOP Windows Programs on CompuServe, 1993 re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ompuServ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uld you have any objection to us using SOUNDFX4 on the Cover dis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C Today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 computer game designer for Sierra On-Line.  I'm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roject right now and have need for a few PC sound effe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S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ffects was in the Compuserve "Preferred and suggested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(December 1991).  In fact, every time CompuServ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on IBMSYS, Sound Effects is nearly alway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any of the TalCONs in your desk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pen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hoose FILE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hoo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hoose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ype in the path and filename of your T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 C:\WIN31\EXTRA\FALLE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Now your TalCON will appear in the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or ACCESSORI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lCON will remain in that Window until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WHAT'S A TalC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alk - 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lCON is a sound-VOICE icon that is minimized on you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ains minimized, permanently.  Double-click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brief VOICE, then returns control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easily put a few of your favorite T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ttered about your desktop, and show off your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create cute sounds, or make yourself look b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TalCONs play through your default SOUND DRIVER. 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a SoundBlaster Pro, Adlib 16, plus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have a sound board, please install the SPEAKE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aker driver that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Loa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Click the DRIVER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Click the AD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Now double click on the UNLISTED or UPDAT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When you are asked for the path of th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in the path+filename of SPEAK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Click OK, then click O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Now you must re-start Windows for the driv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.  Once installed, the voices will now pl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aker (may not work on all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quality is greatly reduced, but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aker, what do you expect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OVER 70 TalCON and SounCONs now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Effects Enhanced for Windows has a grand total of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that you can place anywhere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ll 70 effects, for only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ll future versions of Sound Effects for FREE (S+H is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70 Additional awesome SounCONs and T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REE Update notice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REE Evaluation disk of the Dave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oupon for a $10.00 ShareWare CD-ROM from a major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dditional discounts on other Dave Smit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24 hour technical support on Dallas BBS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upport through CompuServe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ost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Right to continue to use Sound Effects for Window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30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Disks will be mailed the same day your payment is received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04 Mason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rst,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CREDITS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ank GOD for allowing me to stay up until 2:00am,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the following day working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Bill Cravener for his sound rev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resident's Health Club for having a place for my stressed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out every day while compil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alk radio stations, for entertaining me through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And to the odd dream I had, giving me the inspiration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Thank you Craig Arnush (TeamB) 71333,3052 on CompuServ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.  The books included with Turbo C++ for Windows 3.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bad examples of how to write code, and he was a bi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Smith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wants to make sure that the shareware principle works for yo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twice a day and check my mail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Hogard Systems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1-629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