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ound-Trecker V1.0: Documentation (05/04/9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right  1992 by Frank Se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ound-TreckerV1.0 is a program to play songs that are stored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al, compact format. This format was introduced by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ndTracker written for computers of the Commodore-Amiga family. The mu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s high output quality, although it is not just digitized, but stored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ct way as notes. This approach makes it possible to obtain moderat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zes (between 50 and 300 kBytes) even for songs which are several min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ng. These music files are commonly called Modules or .MOD files; le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them just Soundtracks in this text. During the last years many hi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ality songs in .MOD format have been created. Usually they are publ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main and available through mail boxes, for examp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ongst several Amiga versions, implementations of .MOD file player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ariST, PC/AT-compatibles and Acorn Archimedes computers are 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ally, the Sound-Trecker makes the great amount of sound tracks access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Macintosh users, supposed a MC68020 processor (or higher) and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0.7 (or later) is available. The program is fully multitasking compat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capable of playing the music in the background. Depending on CPU sp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selected sound quality, between 76% (Mac LC in best quality) and 10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Mac Quadra with cache enabled) of the CPU performance is nee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ound-Trecker is a shareware product, which means that the program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ied freely, and a small amount of money has to be paid to use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ay only use the program conforming with the licence agreement conta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n extra file. You may copy the program only together with the lic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reement, the documentation and the included source c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tibility N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ound-Trecker should be compatible with all software that was writ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orming with the rules given in Inside Macintosh. Problems may ari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the Sound-Trecker is used together with older software which us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nd Driver instead of the new Sound Manager. As soon as a program ca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old Sound Driver routine, the Sound Manager switches into a compati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 and stops all sound output generated via Sound Manager calls, inclu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ound-Trecker's. When you quit the old program, the Sound Mana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mediately restarts sound production. Especially old version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eware program Sound Master may cause the Finder to issue a Sound Dr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, and you can't quit the Finder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ical Detai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the Sound-Trecker Wo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nd track files do not simply contain digitized music. This would wast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ch storage space. For example, using a sampling rate of 22kHz, digitiz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require 22KByte/s, which is about 1.3MByte/min! Current compre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hods are unable of reducing the immense amount of data by more than 50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out a loss in qua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the Sound-Trecker plays a sound track, one part of the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ulates a (four voice) synthesizer, which is played by another par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oftware. That's why sound track (.MOD) files contain two kind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  Data for synthesizer simulation. These data consists mainly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gitized tone of real instruments. Only one note per instrument is samp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can then be played in different pitch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  The notes which are used to play the synthesizer. Compare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rument data, the not data use up only a small part of the file, so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 long songs need less than 100KByte, if they don't use too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ru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xing of the Four Chann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playing a sound track, the Sound-Trecker's main task is to mix f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pled sounds together, each using a different pitch and volum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sferring the result to the speaker. The Sound Manager of System 7 (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ined in System 6.0.7) is capable of doing exactly the same, s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lementation seemed to be straight forward at first. Unfortunately, Apple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nd Manager is so slow, that my Mac LC has only enough processing tim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ee channels (but sound tracks require fou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's why the Sound Trecker uses only one sound channel (SndChannel)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nd Manager, which is runs at a constant sampling rate of 22kHz (the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choose slower rates of 16 or 11kHz to save processing time)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nd-Trecker mixes the four voices by itself and creates one common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eam, which is then passed to the Sound Manager. By using optimized MC680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embler code the processing time could be reduced to approximately a thir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that even a Mac LC is capable of playing the music. However, du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alizing in the MC68020, there is no way of using the Sound-Trecker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C68000 Ma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pling Rate Con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order to play an instrument in different pitches, the sampled soun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ually replayed with a sampling rate that differs from that us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ing the sound. This requires a sampling rate conversion, which tak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ost of the processing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s look at an example. Assume, we digitized a C from a piano, and we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play a D on a piano in a song. This means, we have to replay the samp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 at a slightly higher sampling rate. It's just like a tape rec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ning a little to fast. The sampling rate has to be increased by 21/12 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mitone, which is about 5.946%. D is two semitones higher than C, s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put sampling rate has to be approxima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kH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ever, the Sound-Trecker generates its output using a fixed rate of 22kHz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ead of the required 12.347kHz. This means, that sample values are nee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imes for which we do not have samples for. To estimate the requ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ple values, the Sound-Trecker uses one of two strategies, which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ed by the anti alias b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anti aliasing off, the unknown sample value is simply replace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osest one known. This method is very fast, but it creates distortions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 be apparent with some instruments. These distortions are produced 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a violation of Shannon's sampling theor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ter output quality is achieved with the anti alias option switched on.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case the unknown sample value is calculated from the next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ceding known values by linear interpolation. The aliasing distortion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duced significantly, although they don't disappear completely. To achie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, a much more expensive algorithm would be necessary, which can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lemented on a MC68020 in real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view of the Sound Track (.MOD) File Struc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ound track file consists of several sections. The first section conta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about the instruments. There are two variants of the forma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offer room for 15 respectively 31 instrument descri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 instrument description is 30 Bytes long and has the following structu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uct FileInstrData {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 Filename[22];      Original Amiga filename (irrelevan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signed int numWords;  Length of the sampled sound (in words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volume;         Volume (0..64)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signed int loopWord;  Loop start (in words)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signed int loopWords; Loop length (in word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ampled data themselves are located at a different place in the file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rument description does not contain any information about wher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the samples are located. This information has to be calculated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rument lengthes and other length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ext two sections of the file describe the note data. Notes are grou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so called patterns.  A pattern is a sequence of four bars of not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be used several times in a song. A table containing pattern numb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ines the order the patterns are to be uses. A single note descript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2 bits long and has the following data structu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uct Command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InstrHiNibble : 4;  Instrument number (Hi Nibb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AmigaPeriod : 12;   Output sampling rate = 3.579545 MHz / AmigaPeri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InstrLoNibble : 4;  Instrument number (Lo Nibb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EffectCmd : 4;      Special effect: Command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EffectArg : 8;              and one oper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pattern is built of four channels with 64 notes eac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uct Pattern { struct Command Commands[64][4]; }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attern reference table has space for exactly 128 references (requi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8 bytes). An additional value stored two bytes before the table indicat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many entries of the table are actually to be played. The sampled data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rst instrument is stored immediately after the last pattern. Ad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ngth fo the first instrument to this offset in order to obtain the lo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second instrument's samples. Add the second length to get the th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ple offset etc. That's why the number of patterns stored in the file i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at importance. To calculate this number, determine the maximum of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ttern numbers in the pattern reference table and add 1. Make sur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culate the maximum of all 128 table entries, not only the entries that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e played! Now you might ask, who the hell has developped such a clums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verted file format. The offender was a musician not very experienc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hole file structure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  Original name of the song as a C string (20 byt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  Instrument descriptions (15*30 or 31*30 byt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  Number of pattern reference table entries to be played (1 byt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  A completely useless value that should be ignored totally (1 byt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  Pattern reference table containing up to 128 numbers of patterns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yed (128 byt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  Only in the 31 instrument variant: 31 instrument ID string ('M.K.'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FLT4') (4 byt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  The patterns; the amount has to be calculated from the reference 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1024 bytes eac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  The sampled instrument data (number of bytes according to instru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ying Sound Tracks in Your Own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is possible to use Sound-Trecker routines from your own software.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able this, the related program code was separated from the main program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red in two code resourc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  ResType='STrI', ID=128: this resource contains the routines to loa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pret the sound track (.MOD) fil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  ResType='PSyn', ID=128: the actual synthesizer routines are conta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. They generate the actual output data and pass them to the speaker v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ound Manag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ing Mechani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ound-Trecker routines are called via glue routines, which loa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ources or find out their address in memory, and then jump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sponding code. The glue routines are available as a Think-C 4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tible source code; the file names are 'STrI' Glue.c and 'PSyn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lue.c. The related data structures and function prototypes are contain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Syn.h and STrI.h. The example source code SimpleTrecker.c contain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imal sound track player which demonstrates the usage of the rout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rt Description of the Rout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ow, all routines are discussed in short. Unfortunately, there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ough space for a detailed description. You should use the exampl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a base of your own develop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, a sound channel must be allocated, just as when using Apple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nd-Manager. The sound channel is described by a pointer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uctPChanne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uct PChannel * pc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ocate the channe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r = OpenPChannel (4, stereoFlag, 445*2, &amp;pc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the sound track file has to be loaded into memory. First you must decl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handle to a structSoundTrac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uct SoundTrack ** str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load the file using the following cal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r = GetSoundTrack (vRefNum, fName, 0, &amp;strk, FALSE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ound track obtained by this call must be linked to the sound channe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kSoundTrack (strk, pc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 play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ChannelVolume (pc, -1, 0x8000);    Full volume (important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etPChannel (pc);       Reset internal counters to beginning of the s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r = StartPChannel (pc);           Start sound gen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le the music is being played, several options may be modified, see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ucture 'struct musicRecord' in 'STrI.h'. Whenever anything is chang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usicRecord, some internal variables have to be updated. Therefore cal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dateSoundTrack (strk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p (or pause) the sound generation us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pPChannel (pc, fadeOutFlag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stopping, the music may be restarted by another call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PChannel(). When the fadeOutFlag is set, the music will be faded ou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will leave a zero main volu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remove the sound track from memory, stop the music with StopPChannel(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link the sound track from the sound channel, and the release all the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ccupied by the sound trac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linkSoundTrack (strk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oseSoundTrack (strk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hope, that  these short descriptions and the example source cod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able you to write simple applications of the Sound-Trecker routines.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rther information, simply write 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ditions of Using the Rout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'PSyn' and the 'STrI' resource as well as the source code Si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ecker.c may be used only in public domain software under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di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  using the routines in public domain software is free of charg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  commercial use is strictly forbidden without my explicit writ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reement (my address is shown in the beginning of this documentation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  the music routines in the resource are not free of copyrights. That's wh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public domain program using the routines, as well as its document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t contain a copyright note for the two resources including my addre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  a copy of the program has to be sent to m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  the resources may not be modified (if you discover any bugs, please t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 to remove them. I want to avoid too many different version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ound-Trecker V1.0: Documentation (05/04/9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right  1992 by Frank Seide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