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</w:t>
        <w:tab/>
        <w:tab/>
        <w:tab/>
        <w:tab/>
        <w:t xml:space="preserve">            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****     Scream Tracker - Registering    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</w:t>
        <w:tab/>
        <w:tab/>
        <w:tab/>
        <w:tab/>
        <w:tab/>
        <w:t xml:space="preserve">    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conce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cream Tracker is distributed as shareware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the unregistered evaluation version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tributed freely. With evaluation versio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st the product before making the d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30 days of testing, you must decide whether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 will not use the program. If you decide to us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under both moral and legal obligation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with the author. If you decide not to use 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t according to this decision, you are under no obl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cream Tracker is protected by international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aws, and the registered version must not be cop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other than person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gained by regis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fter you have registered, you'll receiv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ersion of Scream Tracker, which will contain 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ve routines and the Load Amiga Module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also receive a printed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ference Chart for commands. Also update dis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apply to all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should send me a letter including the regist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m (REGISTER.FRM) in printed or otherways copie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fully filled and signed. If you send a check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include it in your letter. After I have recei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 and verified that the registeration fe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yed, I'll send the registered version. DO NOT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ecks from outside Finland because changinc the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money will cost a lot. Please transfer the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rectly to the account, or if it's impossible,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y western currency for the amount equal to 190F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es it co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ing will cost 190 FIM (approximately $4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registeration fee can be transferred to my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you live in Finland, the accoun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ostipankki Turku, TU-651770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wise you can use international money transf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ostipankki, 00007 Helsinki 7,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WIFT PSPB FI HH account TU-651770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also send the payment in a letter (See end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for the address). If you use money transfer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lude a copy of the money transfer form. This will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 to send your registered version faster. Avoid che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tside Finland, use money transfer or cash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ing the registered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 will send the Scream Tracker on a 1.2MB 5" 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nless you have only a 3" drive. The posting exp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e included when the Scream Tracker is sent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mail. If you request some special sending meth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ust pay the extra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mail:</w:t>
        <w:tab/>
        <w:tab/>
        <w:t xml:space="preserve">By mod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mi Tammilehto</w:t>
        <w:tab/>
        <w:tab/>
        <w:t xml:space="preserve">+358-(9)21-500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orikatu 8</w:t>
        <w:tab/>
        <w:tab/>
        <w:t xml:space="preserve">24H, 1200/24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F-20780 Kaarina</w:t>
        <w:tab/>
        <w:t xml:space="preserve">username: SAMI TAMMILEH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