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64 File Structure was developed by Miha Peternel for use in C64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se and allows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64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, size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 64    tap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, 32*n  file records for n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+32*n, ???   binary content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, size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 32    DOS tape description + EOF (fo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, 2     tape version ($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, 2     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, 2     number of used entries (can be 0 in my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, 2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, 24    user description as displayed in tap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, size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 1     en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fre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normal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memory snapshot v0.9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.255 reserved (for memory snapsho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     C64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2    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2    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2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, 4     offset of file contents start within T6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, 4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, 16    C64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