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DLIBS Version: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: 01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seph Jes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Pascal v.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DLIBS IS PUBLIC DOMAIN.  PLEASE DISTRIBUTE IT FREEL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ITS ORIGINAL FORM, WITH ALL OF THE FOLLOWING FIL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MADDLIBS.EXE   Program execution file.  Size: 26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DLIBS.DOC   Program documentation    Size: 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DLIBS.DAT     Program data file      Size: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Domain is software where the author has given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ectual property rights and his/her right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 of the product. You do not have to pay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to use this software. However, it will be very great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donate money to continue the prod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DLIBS is really self-explanatory, however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 adding new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 new story, simply edit the "MADDLIBS.DAT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is an example inside to help guide you).  For MAD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now the story title, you must put a "=  [title]" equa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itle of story.  You must not put an equal sig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xepct if it is used to declare a title, if you do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some problems.  For MADDLIBS to know the stor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"- [story]" to indicate that a story is beggi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he user to input a word (noun,verb,ect...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kind of word and surround that word with "*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to recall a previous word that has been ent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round the number of the word from the beggining of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with 0, then surround that number with "*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, execute the file and it sh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data file. Enter the path of the "MADDLIBS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do this another way, jus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DDLIBS [path of maddlibs.dat]"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I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just a 14-year old programmer programming for nearly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tend to update MADDLIBS to provide other useful function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utu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wrote many other programs including PHONBOOK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 I've ever wr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NTRIBUTIONS and COMMENTS would be very useful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MADD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them to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seph Je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1810-1/2 Bromont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oima, CA. 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upport me in my efforts to produce another wonderfu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DD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you very much for your generosity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