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s the eternal struggle between Light and Darkn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est of action and stategy between opposing forces wrought from my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  The Light Side and the Dark Side are equal in number, bala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but not identical.  Their aim, however, is the same: con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"power points" or the elimination of the opposit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- The various fantastic creatures at your command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mages ("icons"), stylized pictures of knights, goblins, manti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  There are 18 icons - a total of eight different kind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None of yours are identical to any of the icons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SCREENS- ARCHON is played on two screens.  On one (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you and your opponent take turns maneuvering your icons into 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When you place an icon on a square already occupied b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's icons, the game shifts temporarily to the second displ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ILITIES- In old-fashioned and (admit it) somewhat dull bo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ss, backgammon, and their like the "defending" piece gets removed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oard, and the "attacker" wins the "battle" - and the squ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w being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RCHON, we do not allow such docility, such rank defeatism on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ender.  No!  If you want that square, you have to fight for it!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ccupy a square held by the enemy, the disputed square expands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 ... and then, in the words of a certain orange-sk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of comic-book fame, "IT'S CLOBBERIN' TIME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UMINOSITY CYCLE- ARCHON's strategy screen "changes".  Whi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are always white or always black, others ("luminance" squares)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throughout the game in a simple pattern: black-dark-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-barely light-light-white... and reverse.  Back and forth,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 cycle continues, the luminance shifting after every oth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tunes in the game tend to ebb and flow with the luminosity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cons of the Light Side are harder to defeat on ligh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dark ones. Conversely, DarkSide icons are stronger on dark squ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st on whit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POINTS- The five "power points" are indicated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red symbols.  Icons on power points heal faster than usua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from the effects of magic spells.  If your icons occupy all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you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- If the hollow square or "frame" is on your side, it's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, eh?) Use your joystick to move the frame atop the icon you wan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sh the button to confirm your choice, you MUST move that ico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 icon has nowhere to go, the computer will not allow you to "pi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.)  Once you move the icon to its destination (again with the joysti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button again, and the obedient image will freeze in place.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three flavors: ground, fly, and teleport.  Ground movers can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occupied squares; fliers are restricted only in where they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move diagonally; ground icons cannot.  Only the Wiz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ss can teleport, but for practical purposes you can think of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rs in disg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 turn, you can move an icon as far as its range allow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r comtination of directions. It can stop on any squar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one of your own icons. NOTE: If you change your mi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ing a ground mover, you must backtrack.  Otherwise, the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iteral-minded, will assume you are trying to extend you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- Action in the combat arena is immediate and simultaneou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king turns. Joysticks direct movement of the icons. Pres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an attack (swinging a sword, firing an arrow, casting a firebal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the joystick is pointed.  You can attack or move in any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: up, down, left, right, and the four diagonals. Important: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ove while th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at is of three general types. Knights and Goblins are sword-swi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-wielders, they must be very near an opponent to inflict da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 and the Phoenix inflict damage in a circular area around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r the opposing icon is in that circle, the greater the dam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s.  Such "area" attacks need not be aimed.  All the other icons "th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of some sort and can, consequently, do damage from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 See the Quick Reference Card for a detailed comparison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d damage done by the different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ack interval- While combat is fast and furious, you can't ju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s fast as your finger twitches. It takes a moment to raise a sw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o strike, longer to conjure even a fast fireball, and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#s enough to throw. Pushing the button before your icon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will accomplish nothing except to keep your icon from moving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instant you can launch another attack, the computer rings a bell (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the Light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a barrier is impenetrable. However, when its cycle chan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's luminosity to exactly match the color of the background, th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... for a few seconds.  You can walk over it, shoot pa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It's gone. Furthermore, for a few seconds before a barrier va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s, you can fire a missile through it, but you (or the missi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ed down.  If this seems at all confusing, just remember tha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 a barrier looks, the more solid it is.  If you have any doubts,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s entirely, and get out of the way of oncoming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FE, DEATH, AND WOUNDS- The "lifelines" at either end of the a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fespan of the two battling icons.  When an icon is wound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lifeline is reduced in proportion to the severity of the wou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lifeline is gone, the icon is "dead" and combat is over.  A victo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strategy screen in control of the disputed square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wounded icon is easier to defeat the next time it is for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trongest icon can be worn down by waves of attack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screen, wounded icons are healed slowly by the simple pas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quickly, by resting on a power point.  Or instantly and completely,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HON - MAGIC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is arguably the most significant strategic element of ARCHO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mages (the Wizard and the Sorceress) can cast spells, and each 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each spell only once.  While the spells are powerful, the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, each spell weakens the mage casting it, leaving that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less able to defend itself against direct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pell may be cast instead of a regular move on the strateg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rame atop your mage, as if you were going to move it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the usual message appears.  Without moving the icon, howev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button again, and you will get a new message,"SELECT YOUR SP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the joystick up or down to survey the spells still available, and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n you find the one you want.  If further actions on your pa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additional messages will direct you appropriately. 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conjure the same spell more than once, and you can't cast a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oints or icons on them.  Detail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: This spell moves-teleports any and of your icons any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quare on the strategy scree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REQUIRED: After selecting the spell, move the frame to the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, push the button, and then move the icon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-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f it were a norma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 You cannot move an enemy icon.  You cannot move on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occupied by one of your own icons (as usual)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port onto or off a power point. You cannot telepo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. (See IMPRIS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NOTES: Do not confuse this spell with  a mage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-square movement.  That is minor magic, on the sam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ing fireballs, and is not bound by the restrictions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: This spell instantly heals any icon of all wounds it has sus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mbat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REQUIRED: After selecting the spell, move the frame to the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, and push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 You cannot heal an icon resting on a power poi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eal" an already healthy icon, but 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: Two effects are possible. Most often, the spell reverses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: i.e., the direction of the luminosity cycle of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s.  Squares that had been growing gradually darker w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 lighter-until the cycle peaked.  However, if the spell is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luminosity cycle is at either peak, Shift Tim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ycle to shift abruptly to the opposite extreme (from bl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, or vice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REQUIRED: None after selecting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: This spell causes any two icons on the strategy screen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REQUIRED: Move the frame to one of the icons you wish to trans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sh the button. Then do the same to the oth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 Neither icon can be imprisoned or on a pow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: This spell allows you to attack any enemy icon with a new,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representing one of four elementals-animated spi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ient elements of earth, air, fire, and water. Combat i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mbat arena as usual, except that the elemental va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battle, win or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REQUIRED: Once the spell is selected and the elemental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ide of the strategy screen, move it to the ic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. In the combat arena, direct the elemental just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 You cannot attack an icon on a power point. You canno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emental to a vacant square or one occupied by on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.  You cannot choose which elemental will 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: This spell restores to the game an icon previously lost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REQUIRED: the procedure is similar to a Teleport spell o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, except that the revived icon comes from a special dis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de of the strategy screen, and it's destination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cant square next to the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 You cannot "revive" an icon not already dead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s adjoining your mage must be vacant, and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ved icon on one of those vacant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: This spell keeps an icon on the strategy screen from leav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quare. The icon can fight it's attackers in the combat arena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be moved off its square.  IMPORTANT: an imprisoned 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t spells!  Imprisonment is temporary.  A Dark Side ic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imprisoned until the delta squares turn black, a L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would be freed when delta squares tur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REQUIRED: Once the spell is cast, move the frame to the target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sh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 You cannot imprison an icon on a power point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ison any icon at a time when the luminosity cyc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fr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CONJ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spell, it is a way to avoid casting a sp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alculate.  If you change your mind while selecting a spell,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s unavailable or canceled, you may push the button when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RING is displayed.  This will allow you to start your tur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&gt; LIGHT SID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ZARD-  An ancient man of vast supernatural power, the WIZA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ght Side.  In battle, the Wizard casts devastating balls of fir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ventures from the safety of his home power point, however, an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to cast on of the seven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-  Resembling a great white horse with the tail of a l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 spiral horn set at its brow, the UNICORN is swift and ag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creature can fire a "blinding" bolt of energy from its magical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ERS-  The ARCHERS are fearless Amazon warriors of legendary sk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ne whitewood bows.  They are endowed with magical quiv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EM-  A GOLEM is an artificial being, shaped from stone and gl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, and animated by magic.  Roughly man-shaped, it is huge, twi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n.  Its weapons are boulders, ripped from the earth and hur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KYRIES-  VALKYRIES are beautiful blonde war maidens from the l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  Each of these ferocious females is endowed with two great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: First, the ability to stride the air as if it were solid ground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 enchanted spear, which, when thrown, returns to her hand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JINNI-  The DJINNI is a magical being from another dimension, a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 and storm.  In form he is a huge superbly muscled man whos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ly flesh and partly swirling currents of air.  A cousin to the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jinni can raise a small tornado with a gesture and control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-  The PHOENIX is a flaming bird of immense size and pow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t can explode into a seething mass of fire, scorching an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meter of the blaze and burning severly any enemy unfortunate en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near the incandescent core. Not only is the Phoenix unscathed by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s, but, while undergoing its fiery metamorphosis, it cannot be ha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ack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S-  The KNIGHTS are foot soldiers armed and armored against fo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an themselves.  Although they cannot withstand more than one b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ir enemies, they need not be mere cannon (or dragon) fo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are swift and clever, their speed of attack gives them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and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&gt; DARK SID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CERESS-  The equal of the old Wizard only in power, the eternall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 beautiful SORCERESS is his counterpart in all ways.  He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ts are swifter and surer than his fireballs, if a shade less pot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tle but safest on the black power point, she is most often used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LISK-  The BASILISK is a small, crested reptile with the scaly bod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 and the bulbous, glowing eyes of a gorgon.  Although it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-lived, the beast's quick movements and deadly glance mak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CORE-  The MANTICORE resembles a large, golden lion with a human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corpion's spiked tail.  This nasty appendage bristles with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pikes, which the beast can fling over its head with surpris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LL-  A dweller in caves and dark places, the misshapen TRO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bling giant, dull but strong, clumsy but hard to slay. Like the Gol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no ready-made weapons, instead, it seizes boulders, tree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 comes to hand) and catapults the massive objects at it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PESHIFTER. The SHAPESHIFTER is a doppleganger, a demonic cr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shape or form, save what it steals from its enemies.  In batt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 image of its opponent, strongest on squares where its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st, turning the enemy's powers against itself.  It has no fixed life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unds that do not prove fatal will heal as soon as it assumes a new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-  The DRAGON, a monstrous serpentine reptile, is without pe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rena.  One gout of its flaming breath will kill many creatur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last is almost always fatal. It is highly mobile and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, its awesome powers make it second in value only to the Sorce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SHEE-  The BANSHEE is an undead spirit that feeds off the soul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, a ghastly apparition that attacks with her screaming wail, d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from anyone in range of the sound (the shaded area around 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 exposure to the terrifying shriek can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BLINS-  GOBLINS are hideous dwarves, twisted of limb and misshap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unfriendly and often violent.  Their mutual antagonism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ly by the powers of the Sorceress.  On dark ground their gnarle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a match for the swords of the Knights, and if well-direct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down the most potent of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doc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possibl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/////!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 The Hardware Heis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\\\\\\\\\!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/////!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 Belle Star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\\\\\!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//!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 ]-[aye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\\\!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he best at what he 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mmand (or ? for menu) 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