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</w:t>
      </w:r>
      <w:r>
        <w:rPr/>
        <w:t>THE SCANMAN'S HANDBOOK v12.00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  </w:t>
      </w:r>
      <w:r>
        <w:rPr/>
        <w:t>Created by Brian Petersen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</w:t>
      </w:r>
      <w:r>
        <w:rPr/>
        <w:t>December 1994 Revision, Final Releas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...What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How to use The Scanman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....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....Final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CTIONS IN THE SCANMAN'S HANDBOOK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2.00 of The Scanman's Handbook has its fai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requencies.  A few new section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as well as many corrections/enhancements/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[Corrections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, as its probably already apparent to you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ing of many frequencies which are used by Pri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ils, Lockups, Correctional Facilities, Rehabil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[Interio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ndependent Government Age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mmerce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.S. Executive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Justice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reasury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ections have been basically taken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overnment Systems" area, and re-written from scrat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the frequencies in these sections are also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man's Handbook, and I'm sur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be organized in a better fassion than bef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"Government Systems" area still exist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itle of "Other Misc Government".  Approximately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section has also been re-written from scr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ntains the left-overs which simply didn'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e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ies for the following service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entral Intelligence Agency (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nvironmental Protection Agency (E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deral Communications Commission (F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deral Emergency Management Agency (FE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deral Emergency Warning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deral Reserv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deral Maritim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General Services Agency (G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terstate Commer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tional Transportation Safe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.S.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etran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following frequency systems have either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, or have had corrections made to the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lea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LEMARS  - Ca. Law Enforcement Mutual Aid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LERS    - California Law Enforcement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MARS    - California Multi-Agency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REMARS - Fire Mutual Aid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ES      - Office Of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MARS    - State Mutual Aid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CURE   - State Emerg. Commun. Using Radi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EAF     - Law Enforcement Assistance Force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lifornia Fish &amp; Gam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lifornia Highway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ate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lifornia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lleges &amp; Universities - New frequencies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dded, mostly for the CSU and UC camp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LTRANS - California Transit - New list form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old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ewspapers - Added more frequencies, mainly tru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adio/TV News Media - Added large gener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on freq (non-broadcast type) list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RGE "master" listing of remote pickup type fre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group identifiers, and info about how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requenci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levision Broadcasts - Added a few more s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rea, mainly San Diego and Mexico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completely changed the format of this are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hannel frequencies and station li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otels &amp; Inns - Extensive Revision, severa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os Angeles County - Fire Departments; Added Ver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Communication Frequencies.  Also added "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" to LAPD frequency area.  Added some new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LAF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ublic Transportation - Added large list of bus fr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scellaneou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veral portions of the program, mainly 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have been  re-formatted for easier read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sloppy  paragraphs reaching to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they are instead indented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charact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front-end menu program has been totally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ground up using a different language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no longer go thru BIOS resulting i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s for those with old CPU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one of the menu selections from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happens, its because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portion of this documentation which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mory Problems" for possible solutions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ront end menu utility; to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the maps between EGA or VGA mode, press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scroll bar is over one of the map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THE SCANMAN'S HANDBOOK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 first  execute  either of  the  main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MAN1.EXE or SCANMAN2.EXE, you  will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  At this point, you may use the 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 field that you wish to read.  Upo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 section, strike the  ENTER key to begi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turn back to the main menu, you may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, the F10 key, or the M key  for &lt;M&gt;enu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main  menu, if you decide you do  not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selection, you may  hit the C key to &lt;C&gt;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and go back to where you were previousl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are  ready to exit  The Scanman's Handboo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done by hitting  Q to &lt;Q&gt;uit at any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exit by hitting ESCAPE from  the main menu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sked if you are sure that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 are reading, you may  strike  the F1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key for &lt;H&gt;elp to gain access to the HELP.DO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upplied, listing all of  the internal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also  switch  through  different  sets of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 configurations by  pressing  ALT-C.  Nex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 information box by  pressing I for &lt;I&gt;nf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reading through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avigate through the text as you  are read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Up/Down arrow keys as well as the 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+ or - keys will  advance or  retreat  you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section  at a time  through the handbook.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d keys may be used to jump directly to the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of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 the text  searching mode, you  may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key to &lt;F&gt;ind a string of  text (case insensitiv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ind one match, but desire to search for an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then press the R key to &lt;R&gt;epea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he printing command, press P to &lt;P&gt;rint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you may select a variety of  different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type of  printer you  are using, how many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er sheet of pap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he text extracting command, press T for &lt;T&gt;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ere, you  may  select  whether  you 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 entire section or  just the scre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PROBLEM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large size of the SCANMAN1-2.EX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xperiance a "Program too  big to fit 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upon  execution  of  them.  If you are  lo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ables  from the  front-end menu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s, this is also  because there is insufficient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does happen, try to  remove a  few  TS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memory.  A minimum of 510K to 520K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 is required to execute either of the two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RELEASE INFORMATION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wo full years of working on The Scanman's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decided to terminate the program. I have tw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s for this.  The first is that I can no long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ee time needed to maintain the program. 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iced, the last  version of The Scanman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released in May 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version 12.00 was  completed in  mid Nove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using the time between then and now to bug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 front-end menu  under various 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OS/2,  Windows, and  so on, as it 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nguage that I'm just  starting to get the hang of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think it should give anybody  any problem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 is now  December  the 1st  of 1994, and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n  nearly  7  months  to  complete  what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 been done  in one or  possibly tw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is that I have lost interest in the program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ly been learning some new programming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come involved in the production of  a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nd there - one of which is called "ProBase", a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for your scanners (hint, hint, - a plug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 has  grown  quite a bit  since 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in January of 1993.  It has gone  from a 30K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d text  file to a  1.3 megabyte  (uncompress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) 20,000 lined  executable  'database' if  you 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ad for a small time scanner lover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because  of  the fact  that v12.00  will be  my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, I have decided  to distribute it  for f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and  text  extract  options  will be 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version for all  of those who wish to use th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you who have written  sending your comp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 additions, and to the small handful of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have registered, I  thank  you  very  much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ous support.  Maybe  sometime down  the lin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equency books such as Police Call, Monitor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can Fan will  release a  computerized version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ime, unless I've  missed  something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only on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THE AUTHOR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d like to drop me a line, please do  so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ivate  e-mail message  to me on any  of the be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  If you don't have access to any of the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ways my home address.  Any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qu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a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15 N. Aldenvil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ina, CA  91722-1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    Telephone Nu    Max Speed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     ------------    -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ours        909-597-3004    144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usa Pacific      818-334-2289    14400 Bps  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Boys           310-378-3081    28800 Bps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meNet           818-405-4242    144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xchange      310-541-2503    14400 Bps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mond Bar BBS    909-861-1549    144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point         909-949-6238    14400 Bps 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se Pit         818-448-0141    144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tzian Intercept 619-578-9247    14400 Bps  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A.M.E.S. BBS     818-914-2763    14400 Bps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-Call          818-330-1739    168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Rom           310-944-2327    168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Ware BBS       206-871-4228    14400 Bps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box BBS    818-914-5044    14400 Bps      Wild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