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eral notes to the Nowhere Utilities 2.0 CRYPTCOM program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of the Crypt Newsletter. Used with permission from Nowhere 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pplies to all of the  Nowhere  Utilities:  al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a  command  summary  if  "/?" is given as the first parameter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preserve file date, time,  and  attributes,  unless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 meant  to  change  them (FIXATTR and FIXTIME in specif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tilities will work on read-only files  (they  automatically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ttribute  if  any  writing needs to be performed and reset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All of the utilities are supplied in .COM format for fas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too);  and all the programs are written entirely in  Borland 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  using the tiny memory model (needed to create .COM files)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ritten by myself, Nowhere Man, with some suggestions and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by  friends, especially Rigor Mortis, Leeking Virus, and 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hez. Thanks guys. Now, on with the descrip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COM is handy utility that allows you  to  encrypt  .COM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 still  leave  them  executable.  To  invoke  CRYPTCOM,  jus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COM" followed by one or more  files  that  you  wish  to  pro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 are  allowed,  and the ".COM" extension is assumed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They key is chosen by CRYPTCOM automatically, so you  don't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upply  one.  This program works by encrypting your .COM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ome decryption code to the end. The file decrypts itself in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run-time,  leaving  the actual file unaltered with each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program. Suggested use:  encrypting  virii  to  slip 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 scanners.  It's  rather  obvious what to do: just run CRYPTC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. It is now unscannable, and it still runs  normall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like  the  PKLITE  trick  of  old,  all subsequent infe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original virus, so basically, this just gets  the  viru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ront door. Unlike PKLITE, though, no scanner (as of yet, at 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crypt a CRYPTCOMed file and scan it, so you don't  have  to 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recent versions of SCAN catching you. (You can also use NOLZ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complete Nowhere Utilities 2.0, for another tact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Nowhere Utilities 2.0, in addition to CRYPT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PHER - a quick and handy encryption tool for those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ata should be kept from prying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GSCRPT - converts binary files to DEBUG scripts,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viruses and special programs in your e-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publications. The DEBUG scripts in the Cryp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generated using DBGSCR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RYPT - will decrypt data encrypted by most 8-bit or 16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ion scheme, usually in under 10 seco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KEWARE - will plant your virus in a custom set of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0-30 day ware" game or utility files, complete with ZIP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.NFO file from a famous cracking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that 'k-rad elite ware' board your virus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keeps on giving in just the right archive, with FAK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KEFILE - create single FAKEFILE's when FAKEWARE is too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IZE - utility for resizing any file. It has many 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TIME - "touch" up the date/time stamps on your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ATTR - quickly change the file attributes on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riet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- replace an attractive utility or gam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virus (or any other file) of your choice.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mics the outward characteristics of the 'replaced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ptimium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PE - eliminates sensitive date from your drive,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2TXT - converts binary Telegard and X-Ot-Icks BB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 text files containing user names an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LZEXE - removes those annoying banners from propriet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by PKLi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you  can see, the Nowhere Utilities are very power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can be abused --  DON'T.  I  intended  for  the  entire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 to  benefit  from  these,  not for some losers to ab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 little warning, I heartily encourage you  to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utilities,  to  use  them in new and interesting ways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novel use for a utility, let me know so I can mention i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). Enjo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here Utilities v2.0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usual, greets go out to Rock Steady, Rigor Mortis, Leeking</w:t>
      </w:r>
    </w:p>
    <w:p>
      <w:pPr>
        <w:pStyle w:val="PreformattedText"/>
        <w:bidi w:val="0"/>
        <w:jc w:val="left"/>
        <w:rPr/>
      </w:pPr>
      <w:r>
        <w:rPr/>
        <w:t>Virus and Murdak, all [NuKE] and SCP members and  sites,  Phalcon/SKISM,</w:t>
      </w:r>
    </w:p>
    <w:p>
      <w:pPr>
        <w:pStyle w:val="PreformattedText"/>
        <w:bidi w:val="0"/>
        <w:jc w:val="left"/>
        <w:rPr/>
      </w:pPr>
      <w:r>
        <w:rPr/>
        <w:t>and  all virus-writers everywhere. Thanks to anyone else who I forgot to</w:t>
      </w:r>
    </w:p>
    <w:p>
      <w:pPr>
        <w:pStyle w:val="PreformattedText"/>
        <w:bidi w:val="0"/>
        <w:jc w:val="left"/>
        <w:rPr/>
      </w:pPr>
      <w:r>
        <w:rPr/>
        <w:t>mention; your input into this  project  is  still  greatly  appreciated,</w:t>
      </w:r>
    </w:p>
    <w:p>
      <w:pPr>
        <w:pStyle w:val="PreformattedText"/>
        <w:bidi w:val="0"/>
        <w:jc w:val="left"/>
        <w:rPr/>
      </w:pPr>
      <w:r>
        <w:rPr/>
        <w:t>even if I do forget a name here and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anyone   has  any  questions,  comments,  complaints,  or</w:t>
      </w:r>
    </w:p>
    <w:p>
      <w:pPr>
        <w:pStyle w:val="PreformattedText"/>
        <w:bidi w:val="0"/>
        <w:jc w:val="left"/>
        <w:rPr/>
      </w:pPr>
      <w:r>
        <w:rPr/>
        <w:t>suggestions about this or any other fine product  from  Nowhere  Man  or</w:t>
      </w:r>
    </w:p>
    <w:p>
      <w:pPr>
        <w:pStyle w:val="PreformattedText"/>
        <w:bidi w:val="0"/>
        <w:jc w:val="left"/>
        <w:rPr/>
      </w:pPr>
      <w:r>
        <w:rPr/>
        <w:t>[NuKE],  I  can be reached at The Hell Pit and FreeMatrix, both official</w:t>
      </w:r>
    </w:p>
    <w:p>
      <w:pPr>
        <w:pStyle w:val="PreformattedText"/>
        <w:bidi w:val="0"/>
        <w:jc w:val="left"/>
        <w:rPr/>
      </w:pPr>
      <w:r>
        <w:rPr/>
        <w:t>U.S. distribution sites for [NuKE]. I  also  monitor  most  Chicago-area</w:t>
      </w:r>
    </w:p>
    <w:p>
      <w:pPr>
        <w:pStyle w:val="PreformattedText"/>
        <w:bidi w:val="0"/>
        <w:jc w:val="left"/>
        <w:rPr/>
      </w:pPr>
      <w:r>
        <w:rPr/>
        <w:t>networks,  as  well  as NuKENet, Swashnet, CyberCrime International, P/S</w:t>
      </w:r>
    </w:p>
    <w:p>
      <w:pPr>
        <w:pStyle w:val="PreformattedText"/>
        <w:bidi w:val="0"/>
        <w:jc w:val="left"/>
        <w:rPr/>
      </w:pPr>
      <w:r>
        <w:rPr/>
        <w:t>Net, and FidoNet; responses to my products may  be  posted  there  also.</w:t>
      </w:r>
    </w:p>
    <w:p>
      <w:pPr>
        <w:pStyle w:val="PreformattedText"/>
        <w:bidi w:val="0"/>
        <w:jc w:val="left"/>
        <w:rPr/>
      </w:pPr>
      <w:r>
        <w:rPr/>
        <w:t>Once again, so long, and happy vir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Nowhere Man, [NuKE] '9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