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 ANSIMAKE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KE is a menu driven ansi bomb maker that allows the user a see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duce a keyboard re-direction from an ansi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at the top of the program has a simple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. They are; LOAD SAVE ADD QUIT. This is a simple utilit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create an ansi screen with TheDraw or Laughing Dog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ile. Then access the path or place the phile in the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MAKE; choose LOAD from the menu and load the ansi phile nam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DD from the menu and type the string to use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 {F10}  { FORMAT C: |Y, ~ }    Here the F10 key is cho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-direction which will produce the DOS command FORMAT Drive C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initiates the YES (Y) to the DOS query and the tilde (~)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NTER by DOS. Thus when the ansi screen is displayed the key (F10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viduals keyboard becomes the command "FORMAT C:" and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xamples such as the /AUTOTEST command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Undocumented DOS". Which have a host of tricks for the creativ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 insert your concealed command in the ansi scree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 from the menu to save your work. (duh, no-s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; simple.....Though you may want to develop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beyond the "format C: FuCK YoU L00seR" line. Check out the 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jan (NuKE) for a refreshing new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pologies to Capt. James T. Kirk (your dox got lost). SaND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