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nything you want with this release of GEMA : copying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( including cd-roms ), coding freeware, shareware or commercial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t on any FTP or BBS, and so on. Despite this would be stup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try to sell it if you're a swindler. Anyway I won't ask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register if you want the latest ehanced release. But well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from somewhere with no more serial number, take your moral respon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if you code something with it you should add Sector One in your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once again, do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