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13 - MULTIPLE WORD ARITHMETIC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just done multiple word addition and subtra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asy. Now we have multiplication and division.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ultiply and divide long numbers by a one word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 Multiplying multiple-word numbers by multipl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is complex and time consuming but can be done.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 multiple-word number is an entirely different ballgame.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ll do unsigned numbers first, then in a later chapter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we need for signed numbers. The core routine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multiply an n digit number by an m digit numb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ossibility of n+m digits in the result. 863 is 3 digits, 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4 digits, 863 X 4975 = 4,293,425 is 7 digits = 4 + 3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multiplying an 8 byte number by a 2 byte number, so we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bytes for the possible maximum result. Here's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- - - - - - - - ENTER DATA BELOW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icand      dq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ier        dw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            db    10 dup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- - - - - - - - ENTER DATA ABO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- - - - - - - - ENTER CODE BELOW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er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  ax, multiplicand    ; load multipli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get_unsigned_8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print_unsigned_8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get_unsigned        ; unsigned word to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multiplier,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  si, multiplicand    ; lo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  bx,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cx, 4          ;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b  di,di          ; clear d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_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For those of you with a hankering for large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ivision, I have included subroutines which can multi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ide numbers of any length in a file called MISHMASH.DOC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\EXTRAFILE. You will need to finish all the chap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ing at it, since it uses things that you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[si]       ; multiplicand to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  multiplier     ; {2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di         ; high word from last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c  store_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dx             ; {3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_res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[bx], ax       ; store 1 word of resul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, dx         ; save high word for next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i, 2          ; increment po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bx,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mult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[bx], di       ; move last word of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[bx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unsigned_8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outer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- - - ENTER CODE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different input calls, an 8 byte one and a 2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. Inside the loop we store the high wor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in DI and then add it to the next result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when you multiply single digits in base 10 (9 X 7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3 carry the 6). Note that when you add DI, there can be a ca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X to DX, but there can be no carry out of DX. After w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the loop, we need to put the last word in result. We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from DI, but we could take it from DX if we wanted. Fin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ing. Print_unsigned_8byte can't print the whole resul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we are printing the high word in hex form. If those top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are non zero, what 'print_unsigned_8byte' print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 because it is missing the top 2 bytes. Note once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only thing constraining this program to an 8 byt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4 that we put in CX - change that number and you can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ize number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a bunch of numbers through this, including a couple tha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than a 20 digit res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 is done the same way in the software as it is don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cil and paper, starting at the left and working right.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, this means starting with the high order wor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ing dow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It would be about 3% faster to have this in a register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 we are out of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Do we need to check DX for a carry here?  No. Th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is FFFFh X FFFFh. The result is FFFE 0001h.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DX is a maximum FFFEh. If you add one, that's FFFF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 carry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3 - Multiple Word Arithmetic II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- - - ENTER DATA BELOW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dend    dq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or     dw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otient    dq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  dw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- - - ENTER DATA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- - - ENTER CODE BELOW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er_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dividend        ; get divid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unsigned_8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unsigned_8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unsigned        ; get divi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visor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si, dividend + 6    ; start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bx, quotient +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, divi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4               ; number of 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dx, dx              ; clear dx for first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_lo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[si]            ; dividend word to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  di                  ; {4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[bx], ax            ; word of result to quot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si, 2               ; decrement the po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bx,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division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remainder, 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rema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un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quot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unsigned_8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outer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- - - ENTER CODE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it? Yup. The division instruction is designed to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iently and simply. We start with the most signific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s, divide, put the quotient in  the variable "quotient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After this division, the quotient is in AX and the remai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DX. Say, aren't we going to do anything with the remainde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nothing in the code about DX until we get ou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. In fact, we ARE doing something with the remainder.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division with pencil and paper, when you have a remaind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ring it down to the left of the next digits you are go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de. These get divided the next time around. But we don't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remainder because it's already in the right pl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tty snappy, huh? You don't need to move anything; it all t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e of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MENT the pointers, and get the next word for divi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final division, we have the remainder left in DX, so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it to the variable "remainder". The final instructions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and the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we don't need to touch the remainder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operation. The 8086 leaves it exactly where it need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next division. Using the DX register when you have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division seems screwy, but using DX for multipl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 is both natural and elegant. The Intel people mad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ruction do the work of bo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from the earlier chapter on division that you can 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divide error if the quotient is larger than 65535. I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to get a quotient larger than 65535 in this routine? N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impossible to get a zero divide on anything other tha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{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e program and do several examples. You can even do a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de if you feel like interrup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byte or word signed multiplication and division, the 80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e signed numbers into unsigned numbers, does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/division, then adjusts for sign. For long numb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to do these operations ourselves, so we need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of code. (1) change the numbers into unsigned numb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do unsigned multiplication/division and (3) adjust the sig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that we have here are part two of this schem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easier to implement this once you know about subrout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signed division and multiplication will have to wait 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This is technical, so if you start getting lost, don't wo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it. How do we know that it's impossible?  What w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ing in DX is the remainder (R). R is alway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or (D). Let Q be the number in AX the next time around.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re dividing 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(R*65536) + Q ) / D  &lt;= (( R*65536 ) + 65535 ) /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Q is less than to or equal to 65535. This is the maximu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((R*(65535 + 1)) + 65535 ) /D = (((R+1) * 65535) + R)/D (huh?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= ((R+1) * 65535)/D + R/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do a few examples: if D = 1, R &lt; D so R = 0 m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 (1*65535)/1 + 0/1 = 65535  rem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rem = remainder. If D = 2, R &lt; D so R = 1 m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 ((1+1)*65535)/2 + 1/2 = 65535 rem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 = 3, R &lt; D so R = 2 m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 (2+1)*65535)/3 + 2/3 = 65535 rem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 pattern here? R/D &lt; 1, so the quotient can never be 65536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will always be 65535 with the remainder 1 less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visor. If you aren't a techie, ignore al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3 - Multiple Word Arithmetic II                      1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both signed and unsigned numbers, multiple word divis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are based on an unsigned number routine.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re changed into unsigned numbers, the oper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ed, and the signs of the results are adju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is done the same as for single words excep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word from one result is saved and added to the low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next result, thus adding the two partial results.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gives a carry, DX must be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 operates from left to right. For the first division, D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zeroed. After that it always contains the remainder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division. The quotients in AX are moved to memory on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. At the end, the final remainder will be in DX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