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tupid program I wrote one day when I was REALLY bor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but it can be remotely entertaining when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od.  What it does is converts normal text (like this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imilar to that of a lamer.  While it is nearly im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correctly mimic the stupidity and unpredict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, this program generally does a good job of making tex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s.  This is especially useful when you hav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reatures.  It is not recommended for use on resume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or anything that you're planning to show to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statu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amer &lt;normal.txt &gt;l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is file looks like after it's been LAMER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z a stuPID PR0gRam I wRoTE oNE dAY WHEN i WAz rEalLy B0Red.....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BUT IT CAN Be rEM0Tely eNTErTAINIng WHEn Y0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0d.......  wHAT IT D0Ez iz CoNvErTs N0rMAL TeXT (LIKe THIz) InT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E zIMIlaR To THaT 0F A LAmeR.......  wHIlE IT Iz nEARLY IMp0zsIBLe F0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C0RReCTLy MIMIC THE stUPiDitY AND UNPReDICT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, THIs PRoGRaM GenERallY Does A G0oD j0B oF MaKinG TeXt siMILAR 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z........  THIs iz EsPEciALLY UzeFuL wHEn Y0U HAV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rEATUREs........  iT Iz NoT REC0mMENdEd F0R UsE 0N REzUMEz, 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oR aNYThiNg ThAT YoU'rE pLaNNING T0 sHoW T0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zoRT oF sTaTUs at 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0W you Uz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AMeR &lt;n0rMAl........TXT &gt;LAME........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