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OKBUSY - The Ultimate Waste Of Computer Resourc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the critics are saying about LOOKBUSY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Yecch... I hate it! The worst program I've ever seen!"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--- Jerry Poornell, Byte Magazin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Stupid, stupid, stupid."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--- Peter Snortin, PC Magazin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s LOOKBUSY? It's just a stupid little graphics demo that wil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found the curious, impress the naive, and generally make its user loo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ike a genius. Instructions: run the program on your PC, XT, AT, or cl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ith (preferably) an EGA color display card. (It might work with a PCjr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t *does* work at reduced speed with a CGA color card, and it looks ok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ith some monochrome adapter cards.) Then, when someone notices you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isplay and asks what the hell you're doing, hit them with one of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ollowing lines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Why, I'm calculating the rate of increase of entropy of the universe.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I'm designing a new type of bomb that destroys clothes but leaves peop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tanding."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I'm plotting the course of the New York Stock Exchange for the next t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years or so."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Are you familiar with antimatter?"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I'm doing top secret work for the NSA. Why, exactly, do you ask?"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I'm calculating the deviation of the earth from its orbit around the su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at would be result if everyone in China jumped off a chair at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ame time."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What am I doing? Nothing! Honest, I'm not doing anything. Really!"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I'm trying to calculate the exact day next week when the asteroid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hit."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get the idea. Hit any key to exit the demo. Have fun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