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modem Compressed (text files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rz -sZ %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sz -srZ %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rz %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sz %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restrict r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 port %2 speed %1 estimate 0 %4 sz @%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