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�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�����  ���    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�   ������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� ����    �� 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����   ���� 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���� �����   ���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  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</w:t>
      </w:r>
      <w:r>
        <w:rPr/>
        <w:t>D    R    A    W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o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ull Leader &amp; Sinned S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Ŀ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ersion �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 version of ACiDDRAW is v0.1�.  This documentation you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ing is also a quick beta version.  Complete docs will be provid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ong with the next full version of ACiDDRAW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 xml:space="preserve">Ŀ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eta Version Warning �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 version of ACiDDRAW is being released as a beta ver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is NOT bug free.  Bugs can be reported to the address show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Ŀ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troduction �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iDDRAW is the premier monochrome/color screen editor aroun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d on Ian Davis's TheDraw(tm), ACiDDRAW has the same feel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but with more space and functions for the artist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 xml:space="preserve">Ŀ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sclaimer �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uthors  of  this program  (Sinned Soul  &amp;  Skull Leader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no responsiblity  for  any  damage  that  may  be  cau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is program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 xml:space="preserve">Ŀ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ystem Requirements �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286 or above with an enhanced keyboar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300k Free memory (aprox.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CGA video card and monito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MCGA video card and monitor for 50 line mode and VGA viewing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Ŀ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eatures �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800 Line workspac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VGA viewing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Friendly User Interfac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Blocking feature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25/50 line mode editing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and lin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SAUCE suppor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 xml:space="preserve">Ŀ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pcoming Features �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Mouse Suppor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High Resolution VGA mode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Multiple Pag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More save formats including (PCBoard, Binary, etc..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ny,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 xml:space="preserve">Ŀ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CiDDRAW Commands �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A = Color change menu.  Select foreground and backgroun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B = Block command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]ove = Move highlighted block and then stamps on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C]opy = Copies highlighted block to new locat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[X] Flip = Flips block on the X-Axi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[Y] Flip = Flips block on the Y-Axis.  Charact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lipped.  ie � does not become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F]ill = Fills blocked area with either foreground, backgroun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tribute and character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E]rase = Blocked area is eras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D]elete = Blocked area is erased, all data on the right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lock is carried into to erased area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C = Clears workspace.  Warning!  This can be destructive.  Save oft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H =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I = Inserts a column.  800th line will be pushed off scree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L = Load ansi.  Choose file with arrow keys or enter filename or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sk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M = Toggle between 25/50 line mod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O = Options menu.  Set default options for ACiDDRAW.  ALT-S to s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 options as default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! : ACiDDRAW will automatically set the save length to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ition of the cursor if it is set to 0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S = Save workspace to file.  Save in either ANSI/ASCII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-S Within the save menu enters the sauce menu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U = Takes color under the cursor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V = Views workspace in VGA (320x200x256)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X = Exits ACiDDRAW.  There is no confirmation to save your work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Y = Delete current column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RIGHT = Insert column.  All data on the 80th column is los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LEFT = Delete current column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-RIGHT/LEFT = Increment background up/down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-UP/DOWN = Increment foreground up/dow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 xml:space="preserve">Ŀ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ow to Register �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Print out or duplicate order form below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Fill out order form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ail order form along with Cheque or Money Order for $10 US or $13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ake all Cheques or Money Orders out to De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              ___________________________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:           ___________________________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artment #:       ___________________________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:              ___________________________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/Prov:        ___________________________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/Postal Code:   ___________________________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ry:           ___________________________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#:           (___) ___-____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pecify:    3� [ ]  or  5� [ ]  (just one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D [ ]  or  DD [ ]  (just one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and/or Suggestions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All information will be kept confidential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order forms to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.O. Box address is currentl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 xml:space="preserve">Ŀ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here to Reach Us �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bug report, suggestion, etc can be forward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ned Soul or Skull Leader at the following locations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anada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isted Tower (905) 844-163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U.S.A.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Zero      (714) 532-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714) 532-596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 the internet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iddraw@cyberspace.net (ACiDDRAW Account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Ŀ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inal Notices �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decided that since this is a beta version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ppled function or unregistered nags.  In further version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out to Somms, T2 and Lord Jazz for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ACiDDraw Documentation             Skull Leader        ACiD Productions    19940801#=####P#�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