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SOCK32 Winsock Sp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0 By Walt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lth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32 spy is a personal tool I am making available free to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orldwide. I would appreciate bug reports and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e best product possible. I will make 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'm sure it is of high enou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WSOCK32 only monitors 32 bit, Windows 95 application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 work with 16bit WINSOCK apps, and though I haven'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highly doubt it will work with Win32s,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is special, spy enabled WSOCK32.DLL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you want to spy on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OCK_LOG=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OCK_FLAGS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rmally windows installs the standard WSOCK32.D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\WSOCK32.DLL. If your setup is different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 to where your standard WSOCK32.D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OCK_PATH=&lt;the full path to your WSOCK32.D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xecute your WINSOCK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ould get a message box notifying you that logg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 your WINSOCK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Look for a file called LOG.xxx where xxx is a 3 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at file will contain the log of your winsock session. Trea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SO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tting familiar with the WINSOCK API is not trivial,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ed to learning the myriad protocols built on top of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, POP3, NNTP, FTP, TELNET, NFS, NT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FC ( Request for Clarification?) documents the govern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, but too complete for a beginner. Without experi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ell what parts of a protocol are important, and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32 lets you spy on professional WINSOCK apps and shows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me of the best programmers in the world are doing with WINS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VERY rapidly cut right to the chase and see exactly how NN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, TELNET and FTP among others,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id you in debugging your own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32 is NOT a full debugger. It is merely a way to jump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programming months or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32.DLL is a dll that "slips between" your 32 bit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the REAL WSOCK32.DLL. WSOCK32.DLL spy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Winsock and outputs trace information that tells you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call made and some relevant information about it. WSOCK3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old 16 bit Winsock. It doesn't interfere.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 that kind of app is running because it is t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K32.DLL, NOT the WINSOCK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SOCK32, place it in the directory that contains the execu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race. The point being that you want that program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SOCK.DLL before finding the standard WSOCK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SOCK32 is a DLL, there is no way to control it vi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Control is facilitated by the use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program you want to trace, you must se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_LOG=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This is a MANDATORY option. Without it, WSOCK32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y debug information. This is the switch that turns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value you give, WSOCK32 will construct a log file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gits of the process id of the process you ar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OCK_LOG=C:\TRACE\LOG will place logging information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TRACE directory, and they will all be LOG.* such as LOG.34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F1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watch the trace output in realtime you wi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OCK32 PRO PACKAGE (which I just thought of this minute so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). In the meantime you have several options. The DOS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ump the contents of the trace file, even though i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. You can view it that way, or copy it to another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LOG.34b &gt;sav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tail command will continuously read a file and keep dum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s it is growing. Use the -f option i.e. tail -f LOG.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UNIX you might want to start getting familiar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rge percentage of your interaction with WINSOCK migh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ith UNIX TCP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_FLAGS=&lt;single character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ing of single, lower case characters, that modif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WSOCK32 behavior. You would specify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OCK_FLAGS=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Flush trace information immediately, don'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NoData. Don't show the data stream, just the WINSOCK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how source of data stream for send/recv/sendto/recvfro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Log inbound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Log outbound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 = Suppress notification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o binary data. Don't show non alphanumeric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n option is set, WSOCK32 shows unprintabl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x value, preceeded by a # sign. For example, #ff would be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# because both 0x and \x (the normal C hex signifiers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characters; very bothersome when you have pages and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ou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_PATH=&lt;path of REAL wsock32.d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CK32 traps your API calls, outputs information about them, then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AL WSOCK32.DLL. It uses LoadLibrary to loa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K32.DLL. By default, it will load C:\WINDOWS\SYSTEM\WSOCK32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SOCK32.DLL is in a different directory than that,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to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file WSOCK32 creates shows each WSOCK32.DL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relevant information. Calls appear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with socket number, :, callname, information and (return code)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:FUNCTIONNAME: data (RETURN VALU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connect: 204.236.30.2.119 (-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^        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Information      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trace of AGENT, a popular WINSOCK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s thing. (My notes are in ANGLE BRACKETS &lt;&gt; and woul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mal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Startup (0)]        &lt;WSAStartup gets called, return value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: 7]             &lt;the socket call allocated socket number 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:setsockopt (0)]      &lt;set socket options of socket 7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servbyname]         &lt;standard stuff, et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: 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setsockopt (0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et_addr: news.alt.net (0xffffffff)]  &lt;???? I don't kn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AsyncGetHostByName: news.alt.net]   &lt;attempt to get ip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WSAAsyncSelect: HWND:78c msg:1037 mask:59 (0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ERY import WINSOCK function so I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connect: 204.236.30.2.119 (-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nect return a -1, a f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servby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: 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setsockopt (0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et_addr: netcom.com (0xffffffff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AsyncGetHostByName: netcom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recv]&lt;-200 Mail info@alt.net for info about $5/month NNTP access (posting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e just contacted the news server, now it gets interes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send]-&gt;MOD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mmm! interesting NNTP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WSAAsyncSelect: HWND:78c msg:1037 mask:59 (0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connect: 192.100.81.100.110 (-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IsBlocking (fal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recv]&lt;-200 news.alt.net InterNetNews NNRP server INN 1.4unoff2 7-Aug-95 ready (posting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send]-&gt;AUTHINFO USER hoser   &lt;log into the NNTP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IsBlocking (fal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IsBlocking (fal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recv]&lt;-381 PAS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send]-&gt;AUTHINFO PASS bozo    &lt;give it a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recv]&lt;-+OK UCB Pop server (version 1.831beta) at netcom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g into a POP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send]-&gt;USER yom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recv]&lt;-28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:send]-&gt;GROUP alt.bite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recv]&lt;-+OK Password required for yom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send]-&gt;PASS YoMommabe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GetLastError: (1003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IsBlocking (fal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AIsBlocking (fal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:recv]&lt;-+OK yomomma has 0 message(s) (0 oct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PING will not work using this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done extensive testing at all with this as I don'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functions. Please be sure to send me notif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enough info to allow me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lth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