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8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NoteWorth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NoteWorthy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 and phone number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NoteWorthy, Braebu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NoteWorthy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Worthy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Braebur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NoteWorth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Worthy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Braebu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NoteWorthy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bur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Braeburn Softwar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Worthy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eburn Software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package, without written permission from Braebur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six (6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oteWorthy, Vers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NoteWorthy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NoteWorthy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oteWorthy, Vers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