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 this only if you have problems with Aut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ternet is not reliable, nor is it predict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bound to have some difficulties.  Here a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le questions you may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y NCFTP does not work!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does NOT support NCFTP.  That program is designed to be a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FTPing.  And Autonet doesn't like cute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fers regular old FTP commands.  If possible, ask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give you regular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AutoNet doesn't log into my Internet provider!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Net logs on, it looks for 'login:' or 'Username: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in your info.  Chances are you don't have a standar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got an ugly menu to sor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write a login "script" to get you through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or prompts, and straight to the Internet's UNIX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AutoNet doesn't recognize my serial port.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works with port 1-4.  Any wierd IRQ settings are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I'll add more expandability to this humongous thing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Your SCRIPT and LOGIN commands don't work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UPPER CASE, like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:         DELETE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myscrip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N myscrip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When its on the Internet, it sometimes hangs there and doesn't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perfect, and certainly not an expensive program like this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is configured for the Internet the best I could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is sometimes like Windows.. moody and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eople would say Women are like that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an Internet site will screw AutoNet up, just 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name or number, and I will personally log on,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next version to accomo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utoNet skips over the first line in the agenda fil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rarely, if a large number of files are open, it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WAIT 1 as your first line if you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WA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remainder of agend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utoNet just doesn't WORK!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heck your agenda.  Make sure it's a logic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No cd /directory when you haven't even FTP'ed a site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common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check your log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utoNet makes some backup copies of everything before it star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it does.  If you don't like this, change that sett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How much is AutoNet and how can I order?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is $35.00 American Dollars (no foreign currency, check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by sending a check drawn on an American ban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4 Ma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rder with your visa/mastercard by calling 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8:00am - 5:00pm Texa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How can I get rid of those beginning stupid screens?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only appea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Where can I find you?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mith:    Internet: autonet@unico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(214) 606-1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Where are the UPDATED copies of AutoNet posted?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ub/MSDOS_UPLOADS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nt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mail a note to: autonet@unicom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 G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libraries for AUTONET as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IB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libraries for AUTONET as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AntiVirus ROCK:   (214) 606-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gard Solutions  (214) 641-6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always be named AUTONT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  AUTONT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NT2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