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      _   _      _  _____ _  ___ _    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/|_    /|_   \_   /_     |_    |_  \_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_|_   /_|_    \_ /_      |_    |_   _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_ |_  /_ |_     \/_       |_    |___/_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_  |_ /_  |_     /_        |_    |_\ _ 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_   |_/_   |_    /_         |_    |_ \ _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_    |/_    |_   /_        __|__ _ |_  \ _  |___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Lowe [Milo] 93,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037574@cs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low@scorch.hna.com.au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any-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(Compiled for 286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(faster the better. Should have hardware 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 server access (eg telnet from an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ad history.do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'myirc.cfg' to reflect who you are, eg 'nick', 'i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info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may wish to change things in myirc.irc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tend to run myirc by shelling from a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best to leave 'modem' blank or commented out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 communications program, and connect to account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nect to a server (usually 'telnet &lt;server&gt; 6667' o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 telnet jello.qabc.uq.oz.au 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connected, shell to dos, and run 'myi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received no error msgs, you should b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screen from 'myi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yourself, press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 off the day (MOTD)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i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it, type /quit and press ALT-X to exit 'myir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Right </w:t>
        <w:tab/>
        <w:t>- move cursor alo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</w:t>
        <w:tab/>
        <w:tab/>
        <w:t>- scroll thru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, Down</w:t>
        <w:tab/>
        <w:t>- scroll thru capture. The screen will still move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es in. The [###] on the status line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ar back you are looking. [---]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vent scro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Up, Down  - scroll on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  <w:tab/>
        <w:tab/>
        <w:tab/>
        <w:t>- Quit Myirc. Doesnt disconnect you from the server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</w:t>
        <w:tab/>
        <w:tab/>
        <w:tab/>
        <w:t>- Toggles IRC/TTY mode. TTY mode is mainly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t is not designed to be used as a term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  <w:tab/>
        <w:tab/>
        <w:tab/>
        <w:t>- Registers you on IRC after you have connected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s only once! Dont use onc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mmands: [11th Mar 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s [&lt;alias_name&gt; [&lt;alias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s and sets alias.. Only supports $* mac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way [&lt;msg&gt;] </w:t>
        <w:tab/>
        <w:tab/>
        <w:t>Flags you as being away, plus any prvmsgs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ed. With no msg, flags you as un-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n &lt;nick&gt;</w:t>
        <w:tab/>
        <w:tab/>
        <w:tab/>
        <w:t>bans a person from current channel. Also does scramb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nk &lt;nick&gt;</w:t>
        <w:tab/>
        <w:tab/>
        <w:t>same as /ban plus kicks person from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tcp &lt;nick&gt; &lt;msg&gt;</w:t>
        <w:tab/>
        <w:t>Sends a ctcp type message to &lt;nick&gt;. Try send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, userinfo, finger.. Myirc has automated re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ose when somebody ctcps you. Some repl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nged. See /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op &lt;nick&gt;</w:t>
        <w:tab/>
        <w:tab/>
        <w:t>remove operator priviledge for &lt;nick&gt; on curren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you have op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scribe &lt;nick&gt; &lt;msg&gt;</w:t>
        <w:tab/>
        <w:t>Send a CTCP action to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&lt;msg&gt;</w:t>
        <w:tab/>
        <w:tab/>
        <w:tab/>
        <w:t>asks for help from your /set help_server.. See /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oin &lt;channel&gt; [-i] joins a channel. -i flag specifies to jo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nnel you were /invite-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ick [&lt;chan&gt;] &lt;nick&gt; removes person from a channel. If no channel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channe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istc </w:t>
        <w:tab/>
        <w:tab/>
        <w:tab/>
        <w:tab/>
        <w:t>list current channels you are in (mai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ad &lt;file&gt;</w:t>
        <w:tab/>
        <w:tab/>
        <w:t>loads a scrip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ogclose </w:t>
        <w:tab/>
        <w:tab/>
        <w:tab/>
        <w:t>closes log file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pause</w:t>
        <w:tab/>
        <w:tab/>
        <w:tab/>
        <w:t>toggles pausing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e &lt;msg&gt;</w:t>
        <w:tab/>
        <w:tab/>
        <w:tab/>
        <w:t>sends an 'Action' to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sg &lt;nick&gt;|&lt;channel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nds &lt;msg&gt;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ify [&lt;nick&gt;..]</w:t>
        <w:tab/>
        <w:t>Adds &lt;nick&gt; to notify list. If no nick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s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p &lt;nick&gt;</w:t>
        <w:tab/>
        <w:tab/>
        <w:tab/>
        <w:t>Gives operator status to &lt;nick&gt; if you are op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rt &lt;channel&gt;     Leaves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v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ing &lt;nick&gt;</w:t>
        <w:tab/>
        <w:tab/>
        <w:t>Finds amount of time delay betwwen you and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quit [&lt;msg&gt;]   </w:t>
        <w:tab/>
        <w:t>Quits I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noff [&lt;ms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t [&lt;variable&gt; [&lt;data&gt;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s a variable. Without a &lt;data&gt; specifier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var. Without &lt;variable&gt; displays all /set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pic [[&lt;channel&gt;] &lt;topi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s topic on channel. No channel specified,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. No &lt;topic&gt; displays current topic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draw</w:t>
        <w:tab/>
        <w:tab/>
        <w:tab/>
        <w:tab/>
        <w:t>Redraws screen. Possible useful if you chan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/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ban &lt;nick&gt;</w:t>
        <w:tab/>
        <w:tab/>
        <w:t>unbans &lt;nick&gt; in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ose commands can be shortened. eg /des for /describ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* can be substituted for the current channel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eg /pa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n a lo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et log_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PPEND or create the log file and star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og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u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og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toggle.. Eg if logging, will stop it, and if not, it will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en another log file while one is open, the previou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losed and then the new one opened and start logg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respective of /log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is client on a vax, you have to /set vax_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/ctcp type stuff will not work correctly! Including /me and /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t know why that is. Seems to be something to do with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VMS filtering the 0x01 ASCII code required for c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pplies to running Myirc under the Unix util 'scr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dont set the vax_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support /on at all. Mayb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to work on 2.8.# servers. May not work on 2.7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may get unknown server codes (these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s name, server code, and some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changing your video mode on your VGA card to 50 lin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support 50 lines, and possibly others! Just try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seng cards, type 'vmode 50' b4 running 'myir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T will toggle IRC mode on and off. If IRC mode is off, 'myir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nto a TTY emulator (no VT-100/ANSI). You will no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until 'myirc' receives a return. Sor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and can't support /dcc. I cant fork processes under DO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gister with ALT-R, and you get "Nick in use, type /nic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yirc' will still assume you are the /nick you tried to regist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ause problems with prv messages. Try /quit-ing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yirc.cfg' to a new nick. Will be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doubt heaps more. I just cant think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! 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problems, please contact me!!! (and any ideas too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. I disclaim EVERYTHING. If this blows your computer up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fe or GF to leave. Its not my fault. (blah blah bl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! See ya on t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eople who have internet access, b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No Irc client available o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not enough 'quota' to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e</w:t>
        <w:tab/>
        <w:tab/>
        <w:tab/>
        <w:t>- good ideas, bug hunting,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e</w:t>
        <w:tab/>
        <w:tab/>
        <w:t>- IRC is made for people to me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ca Cola   - thank you for your caffeine suppl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t modified 23-5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