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otally Unofficial List of Internet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ptember 1993  Volume 6 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Scott Goehring (scott@glia.biostr.washington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cott Goehr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LEASE DO NOT REPOST THIS LIST TO ANY NEWSGROU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nd ADMINISTRIVIA:  mudlist@glia.biostr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(UK only):        pjc@computer-science.manchester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S (rest of world): </w:t>
        <w:tab/>
        <w:t>mudlist@glia.biostr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: ftp to caisr2.caisr.cwru.edu in /pub/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ngs will be running a little smoother now that my wi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DWHO servers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             dancer.ethz.ch          129.132.57.66    6889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Lab           actlab.rtf.utexas.edu   128.83.194.11    6889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serv           af.itd.com              128.160.24.249   6889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.it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er            amber.ecst.csuchico.edu 132.241.1.43     6889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a             nova.tat.physik.uni-tuebingen.de         6889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4.2.62.1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Mud RWHO      **                      **               **  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who            riemann.math.okstate.edu                 6889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9.78.1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erMUDs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rbulkum      minsk.docs.uu.se        130.238.9.30     6715  up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ndocks        forgis17.nrrc.ncsu.edu  152.1.72.19      6715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lot          loligo.cc.fsu.edu       128.186.2.99     6715  R**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             alkymene.uio.no         129.240.21.60    6715  up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Mud        fermina.informatik.rwth-aachen.de        6715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7.226.224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         anubis.nmt.edu          129.138.13.11    6715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er's Kove    marx.esu.edu            192.147.113.10   6715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horn         games.cs.utexas.edu     128.83.143.16    6715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ge           agean.nmt.edu           129.138.19.196   6715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Lights  aber.ludd.luth.se       130.240.16.18    6715  up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ather.ludd.luth.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x          csa.bu.edu              128.197.10.202   5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less Nights cs3.brookes.ac.uk       161.73.1.2       6789  up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dome        cmsserver.brookes.ac.uk 161.73.101.20    8888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ms.brookes.ac.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light Zone    jordan.pc.cc.cmu.edu    128.2.112.111    6715  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ann II        muselab.ac.runet.edu    137.45.33.100    6715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uselab-gw.runet.edu    137.45.128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l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Mud Groan    groan.berkeley.edu      128.32.152.202   8888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rd Science    amber.ecst.csuchico.edu 132.241.1.43     42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g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     epsilon.me.chalmers.se  129.16.50.30     6047 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kuMUDs 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             muselab.ac.runet.edu    137.45.32.2      4123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lympus.ac.runet.edu    137.45.33.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             ruhr.engin.umich.edu    141.212.106.37   9000  H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             ??                      128.59.40.53     5555  TO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             dorothy.ibmpcug.co.uk   192.68.174.240   4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92.68.174.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             ha17.eng.ua.edu         130.160.64.17    4000  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             ??                      ??               ??   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             ??                      ??               ??    ??         6,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Realm        marble.bu.edu           128.197.10.75 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MUD          mud.stacken.kth.se      130.237.234.17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cel.stacken.kth.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rchyMUD       wernicke.cog.jhu.edu    128.220.29.35    1066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MUD       errtu.nmt.edu           129.138.4.99     4000  up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calypse IV    peabrain.humgen.upenn.edu             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91.3.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tic           hobbes.linfield.edu     192.147.171.2    2700  up        9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ageddon       iboga.stat.uiuc.edu     128.174.116.18   4444  up  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gard/TNGMud    ??                      147.226.112.94   6969  up       12,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MUD           newt.cc.geneseo.edu     137.238.1.11     9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csonja.cray.com       137.38.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ingDIKU      next5.cas.muohio.edu    134.53.14.115    4000  up  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r MUD   **                      128.227.16.222   4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mestoru       mccool.cbi.msstate.edu  130.18.104.2  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MUD        ??                      ??               ??    ??**  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son Diku    gb.dorm.clarkson.edu    128.153.48.5     4000  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 Diku      copper.denver.colorado.edu               4000  up  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2.194.1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tMUD        **                      **               **  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sonMud       gpx.list.uiuc.edu       ??               4000 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MUDE        **                      **               **    up    17,18,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Castle      cns.cscns.com           192.156.196.1 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Knight's Realm                      132.170.223.1    4000  up  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n1.cstore.ucf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Shadow's DikuMUD                    162.148.251.252  6666  up       21,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ericho.connecte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's Domain   eros.ece.miami.edu      192.88.124.27    9000  up       23,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kuMud II       mud.stacken.kth.se      130.237.234.17   4242  R         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cel.stacken.kth.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goMUD         ??                      ??               ??    R#        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fire       mhoro.cc.columbia.edu   128.59.40.155    7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tanin          antares.caltech.edu     131.215.139.150  4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c             **                      128.52.46.11     9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66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ia         fantine.cislabs.pitt.edu                 4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0.49.10.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6.142.82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ris MUD       wolfen.fiu.edu          131.94.64.120    4000  up         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yMud         mud.eushc.org           163.246.5.109    4000  up       28,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ry.eushc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Mud        brant.ma.iup.edu        144.80.64.21     4000  R** 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 Lands  queen.mcs.drexel.edu    129.25.7.100     4000  up         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osa          im.mgt.ncu.edu.tw       140.115.83.200   4000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MUD          fred.indstate.edu       139.102.12.14    215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kerMud        wombat.nexagen.com      192.153.215.103  4000  up         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MUD      matrix.mit.edu          18.80.1.97       4000  up       33,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of War      shadow.acc.iit.edu      192.41.245.143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9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hic Dikumud   henson.cc.wwu.edu       140.160.240.12   6969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mneMUD        gytje.pvv.unit.no       129.241.36.229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FTmud          muleshoe.cs.utexas.edu  128.83.138.120   215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edmore.cs.utexas.edu  128.83.138.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gaMUD         helga13.acc.virginia.edu                 4000  up         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143.24.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MUD     sunshine.eushc.org      163.246.32.110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Worlds    cns.cscns.com           192.156.196.1 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Net          falcon.depaul.edu       140.192.1.10  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al         supergirl.cs.hut.fi     130.233.40.52    6969  up        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nas         **                      **               **    R#        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iMUD          stimpy.psy.jhu.edu      128.220.27.102   4000  up         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OS             ??                      ??               ??    ??       38,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-MUD          jinsil.kaist.ac.kr      137.68.17.5   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43.248.11.1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listiMud      mud.csos.orst.edu       128.193.40.23    4000  up        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khmar         kafka.ws.cc.cmu.edu     128.2.111.46     4000  TO**       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utpost     awards.umd.edu          129.2.8.61    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boMUD         daisy.cc.utexas.edu     128.83.135.15    4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E             lbdsun4.epfl.ch         128.178.77.5  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evia         bigboy.cis.temple.edu   129.32.32.98  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 DikuMud 2.0 ccsun44.csie.nctu.edu.tw                 4040  up         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40.113.17.1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zart           csci1.uark.edu          130.184.71.148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 Dry          eichstatt.cs.csbsju.edu 152.65.167.12    4000 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 Lite         haas.berkeley.edu       128.32.162.106   4000  up         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xt1.haas.berkeley.edu 128.32.162.100   4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4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de Pathetique flysex.berkeley.edu     128.32.128.36    2999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-VIE           hermes.acm.rpi.edu      128.213.5.14     4001  up         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usMUD         disun13.epfl.ch         128.178.79.61    4000 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un35.epfl.ch         128.178.79.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 Mud          **                      128.174.2.3      6969  R**        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174.5.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ind        ??                      ??               ??    ?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ga MUD        sneezy.cc.utexas.edu    128.83.135.8     4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7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USMUD        b63740.cwru.edu         129.22.248.252   215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63740.student.cwru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enix          orlith.bates.edu        134.181.128.5    35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rate           yogi.ucdavis.edu        128.120.100.157  4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Mud           turtle.postech.ac.kr    141.223.90.131   4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41.223.13.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41.223.90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!           steinmetz.ee.utulsa.edu 129.244.59.34    17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MercMUD    jambo.cc.columbia.edu   128.59.40.153    9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egade Outpost louie.cc.utexas.edu     128.83.135.4     9999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9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 of Mud    cie-2.uoregon.edu       128.223.36.161   9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ud         ??                      162.54.125.146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Mud II        lily12.uwaterloo.ca     129.97.16.13     8888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MUD       against.ugcs.caltech.edu                 404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1.215.128.222 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naraMUD      ??                      ??               ??    ??       46,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Mud         silly.cis.ufl.edu       128.227.224.254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4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h MUD        sneezy.cc.utexas.edu    128.83.135.8     2113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bo-land       thrash.isca.uiowa.edu   128.255.21.235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255.40.2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ezyMUD        **                      128.162.84.19    7900  up         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MUD         mud.stacken.kth.se      130.237.234.17   8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rcel.stacken.kth.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bringer     jove.cs.pdx.edu         131.252.21.12    4000  R**         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ystal Shard                        130.160.80.16    9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b16.eng.ua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tch Mountains                      129.125.134.4    9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ternal Realms                       129.25.1.120     4000  R**        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instein.physics.drexel.edu             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         nora.gih.no             128.39.140.150   4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lous Realms                      165.113.1.30     215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rl2.crl.com            192.215.1.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ud.crl.com             165.113.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ms of Wind I                     140.113.17.168   4000  up         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csun44.csie.nctu.edu.t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ms of Wind II                    140.113.17.168   1234  up          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csun44.csie.nctu.edu.t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Kingdoms ??                      192.31.153.157   4000  TO#         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Dome      cyberspace.com          198.145.8.11     3359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C Dikumud      bruce.csss.cs.ubc.ca    137.82.14.6      4000  TO**        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 Davis Diku    fajita.ucdavis.edu      128.120.61.203   3000  R**         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ajita.engr.ucdavis.edu 128.120.6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Halen DikuMUD                        152.10.30.2      5150  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galon.acs.appstate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oMud          screech.alfred.edu      149.84.33.3      4000  R          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9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NEY WORLD     levant.cs.ohiou.edu     132.235.1.100    5000  R*         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eyMUD II      wiley.cs.wmich.edu      141.218.40.41    3000  R**        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zyMud II      euston.city.ac.uk       138.40.41.1      1992  up          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 of Carnage                        128.227.116.24   4000  R**      58,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obar.eng.ufl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mer.eng.ufl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66         bsu-cs.bsu.edu          ??               4000  ??         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M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UM II        cheetah.vlsi.uwaterloo.ca                20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eetah.vlsi-cheetahnet.uwaterloo.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9.97.94.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9.97.180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 II           elektra.ling.umu.se     130.239.24.66    20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DUM II       mousson.enst.fr         137.194.160.48   20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n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l California sachs.cs.colostate.edu  129.82.102.98    2525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elia's Sanctuary                      138.67.1.3       3333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late.mines.colorado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Pmuds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             sylvester.cc.utexas.edu 128.83.135.63    3779 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Kingdoms       marble.bu.edu           128.197.10.75    5000  up         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usMUD        abacusmud.hgs.se        130.238.204.21   408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nroe.hgs.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golius Acadicus                        130.218.13.19    2000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yonous.kennesaw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ropolis        cssun5.vassar.edu       143.229.1.25     6666  up          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Anguish  dancer.ethz.ch          129.132.57.66    2222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Crown    ??                      ??               ??    ??       63,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alon          wilbur.eng.auburn.edu   131.204.10.91    3000  up         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oth (LPSwat)                        129.186.140.6    2020  up         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pmud.iastate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viator.cc.iastate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bergine        st3.cs.rhbnc.ac.uk      134.219.97.83    3000  TO**        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MUD           batmud.jyu.fi           130.234.40.3     2001  up       68,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likka.jyu.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Belief    cook.brunel.ac.uk       134.83.128.246   4444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Castle      apollo.njit.edu         128.235.38.8     2000  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er Realms    worf.tamu.edu           128.194.116.25   2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tmud          fermat.dartmouth.edu    129.170.28.31    2525  up         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 Trouble   alk.iesd.auc.dk         130.225.48.46    4242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world        cix.compulink.co.uk     146.101.64.2     4242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m.compulink.co.uk     192.188.6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's Den     ??                      129.25.7.111     2222  up       71,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Fire       bigben.umsl.edu         134.124.42.246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hadow      jericho.connected.com   162.148.251.252  3333  up         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ud         lanai.cs.ucla.edu       131.179.128.13   2222  up          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Realms     hp825.bih.no            129.177.230.3    20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         benford.cc.umanitoba.ca 130.179.32.59    9165  up       74,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          actlab.rtf.utexas.edu   128.83.194.11    6969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sis          hamal2.cs.chalmers.se   129.16.225.242   301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ocide         pip.shsu.edu            192.92.115.10    2222  up         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gamesh        gilgamesh.usm.edu       131.95.110.4     3742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mbiMud         minkowski.geom.umn.edu  128.101.25.165   3000  R**      77,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ands        pip.shsu.edu            192.92.115.10    2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or             ny.mtek.chalmers.se     129.16.60.9      17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al II      **                      128.113.5.78     3000  R**         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         **                      **               **    up         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anity         litchi.cs.scarolina.edu 129.252.131.16   3000  up       80,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ory Tower      marvin.macc.wisc.edu    144.92.30.207    2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ns Estate     cognac.informatik.uni-kl.de              2000  up         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1.246.8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ns Estate     cognac.informatik.uni-kl.de              2000  up         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1.246.8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ovnia         speedbump.nersc.gov     128.55.168.158   1984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s         moderato.fy.chalmers.se 129.16.117.21    1812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ili.dd.chalmers.se     129.16.117.17    1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waihir.dd.chalmers.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Bra            duteca4.et.tudelft.nl   130.161.144.22   8888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h Ness        lochness.i1mp.ch        157.161.1.12     2222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digo.imp.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neyMud        sirius.cp.tn.tudelft.nl 192.31.126.2     8888  up          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ud.cp.tn.tudelft.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Souls       ux.tcs.uh.edu           129.7.2.110   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kMud          **                      **               **  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tyMud         lusty.tamu.edu          128.194.9.199    2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es of Antan chemg.ucsd.edu          132.239.68.7  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dchemg.ucsd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an           elvis.ncsa.uiuc.edu     141.142.103.43   3456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 Ecstacy sun3140r.ccs.northeastern.edu            300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9.10.14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 Sun     midnight-sun.ludd.luth.se             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lly.ludd.luth.se      130.240.16.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 Decay      **                      131.247.1.12     2002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4.3.33.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genGrauen     mud.uni-muenster.de     128.176.121.56   4711  up          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scal.uni-muenster.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berry Mud     mango.wustl.edu         128.252.121.25   2000  R  84,85,86,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           ts3-06.upenn.edu        128.91.200.135   3000  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thos Mud       ??                      ??               ??    ??       87,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ess         complex.is              193.4.210.1      2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nyMUD         kajsa.lysator.liu.se    130.236.254.150  2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nvaent         corrour.cc.strath.ac.uk 130.159.220.8 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ban.cc.strath.ac.uk    130.159.22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ud         odysseus.uncg.edu       152.13.37.8   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esis          dszenger9.informatik.tu-muenchen.de      2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1.159.8.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oon         **                      **               ** 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breed       ??                      131.235.160.31   3000  R**         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fall        nova.tat.physik.uni-tuebingen.de         4242  up       90,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4.2.62.1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mare        jericho.connected.com   162.148.251.252  6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rvana          elof.iit.edu            192.41.245.90    35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lof.acc.iit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drive        eng3.sequent.com        138.95.7.14      5195  up         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erMUD         mud.uni-paderborn.de    131.234.2.42  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dermud.uni-paderborn.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ox          adl.uncc.edu            152.15.10.137    10478 up       93,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109.143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enix          orlith.bates.edu        134.181.1.12     3500 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ieMud         elof.acc.iit.edu        192.41.245.90    6969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lof.iit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Time       prime.mdata.fi          192.98.43.2   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-thriller  icarus.montclair.edu    130.68.1.40   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sphere       **                      **               **    up 95,96,97,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VADIS         mud.imp.ch              157.161.1.10     2345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Mud      **                      128.210.15.29    3333  R**     99,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narok         **                      **               **    TO**   101,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s of the Dragon                     141.215.69.7  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w-u04.umd.umich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esis        regenesis.lysator.liu.se                 7475  R**        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bin.lysator.liu.se    130.236.254.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ajsa.lysator.liu.se    130.236.254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           rrzc8.rz.uni-regensburg.de            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2.199.30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ge of the End of the Line           36.21.0.99       2010  up         1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ud.stanford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s.stanford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X             freedom.nmsu.edu        128.123.1.14  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's Edge    was.chem.psu.edu        128.118.30.101   2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ttered Worlds **                      **               **  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ar Genesis  **                      **               **    TO**   105,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,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MUD         kalikka.jyu.fi          130.234.40.2     7680  up     108,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ickmud.jyu.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enskMUD        svmud.lysator.liu.se    130.236.254.151  2043  up     110,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arg.lysator.liu.se                      20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PMud          mud.informatik.uni-erlangen.de           6510  up         1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aui00e.informatik.uni-erlangen.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1.188.6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I-2            tmi.ccs.neu.edu         129.10.11.53     5555  up     113,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mi-2.lp.mud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pin         ??                      ??               ??    R**     115,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ly Mission mud.edvz.uni-linz.ac.at 140.78.3.1       4242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ijku05.edvz.uni-linz.ac.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T MUD     **                      128.83.138.119   6666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PC-Centre   victoria.city.ac.uk     138.40.11.1      6999  up         1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nd Table  **                      152.17.20.15     2222  TO         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age Garden                        138.237.7.8      9999  up     118,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d.cs.tcu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 of Darkness                        129.252.22.36 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ice.ece.scarolina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unami IV       castor.acs.oakland.edu  141.210.10.109   2777  up        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bMUD           morgen.cs.tu-berlin.de  130.149.19.20    768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Ten       **                      **               **    ??     121,1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OPIA         helpdesk.rus.uni-stuttgart.de            3333  up        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9.69.221.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Mud    chuck.ecst.csuchico.edu 132.241.7.10     9676  up      124,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halla         midgard.valhalla.com    192.187.153.1    2444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alhalla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kingMUD        bigblue.pvv.unit.no     129.241.36.232   20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Realities                        128.252.136.100  3019  up     125,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yote.wustl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ingMUD     ewok.ecn.purdue.edu     128.46.185.89    1234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46.130.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land       mudsrv.hsr.no           152.94.1.43      3287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ipe             barf.ecst.csuchico.edu  132.241.7.3      9876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omit.ecst.csuchico.edu 132.241.7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MAGE II     synth.dorm.clarkson.edu 128.153.48.4     4242  TO**   127,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Os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Fire      netman.widener.edu      147.31.1.51      4444  up         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92.55.239.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Net           morticia.cnns.unt.edu   129.120.4.5      7777  R**        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OO         **                      **               **    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sHouseMOO     **                      **               **  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bdaMOO        lambda.parc.xerox.com   13.2.116.36      8888  up         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O         wales.aston.ac.uk       134.151.17.2     7777  up        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alMOO          cc.brynmawr.edu         165.106.1.2      7777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HouseMOO    **                      **               **  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MOO           cheshire.oxy.edu        134.69.1.253     7777  up     133,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yMUCKs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Five        af.itd.com              128.160.24.249   9999  up         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.it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eMUCK        anime.tcp.com           128.95.10.106    2035  up 135,136,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lian Dreams                        137.190.16.16    6969  up         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s.weber.edu            137.190.16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MUCK         cave.tcp.com            128.95.10.106    2283  up     139,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ation Web   ptero.soar.cs.cmu.edu   128.2.242.248    9393  up         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Muck        freedom.nmsu.edu        128.123.1.14     42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f.nmsu.edu            128.123.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ryMUCK        **                      138.74.0.10      8888  up         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cyon          hobbes.cs.mcgill.ca     132.206.3.32     12569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oMuck         collatz.mcrcim.mcgill.edu                5757  TO**       1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2.206.78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rnations     zippy.sonoma.edu        130.157.2.99     42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's End   **                      **               **    R**        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LS            flounder.rutgers.edu    128.6.128.5      5150  up 145,146,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Sense MUCK    rigel.dsif.fee.unicamp.br                4201  up     148,1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43.106.8.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asus          l_eld08.icaen.uiowa.edu 128.255.21.78    4242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z Paradise  quartz.rutgers.edu      128.6.60.6       9999  up 150,151,1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est            betz.biostr.washington.edu               9999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95.10.1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sMUCK       realms.tcp.com          128.95.10.106    7765  up         1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ve.tc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stries       tapestries.tcp.com      128.95.10.106    2069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G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lyMUG          els.ee.man.ac.uk        130.88.241.5     6239  up     154,1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i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hia       alf.zfn.uni-bremen.de   134.102.20.24    1782  R**    156,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a.zfn.uni-bremen.de   134.102.20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yMUSEs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ech3056        btech.eecs.ucdavis.edu  128.120.57.52    3056  up         1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Tech       von-neumann.info.polymtl.ca              3026  up     159,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2.207.1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2.207.4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space       cyberspace.com          198.145.8.11     4201  up         1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Earth        nauer.cba.csuohio.edu   137.148.20.7     7719  R#     162,1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MUSE        chezmoto.ai.mit.edu     18.43.0.102      4201  up 164,165,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stshyl        rhostshyl.cit.cornell.edu                42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253.180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 TrekMuse     siher.stanford.edu      36.109.0.64      17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d-ce-034.stanford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Muse         murren.ai.mit.edu       18.43.0.179      4201  up         1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MUSE         nebula.lib.vt.edu       128.173.7.183    1701  up     168,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MUSE      cyberspace.com          198.145.8.11     6969  up         1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MUSE 2       galileo.sos.clarkson.edu                 2095  up         1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153.32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153.16.1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MUSE        ??                      ??               ??    R**    172,1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,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yMUSHes 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exMUSH         apex.ccs.yorku.ca       130.63.237.12    42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          **                      **               **    TO#        1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valryMUSH     cadman.cc.buffalo.edu   128.205.3.103    5440  up         1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 Meal MUSH   titan.ucs.umass.edu     128.119.166.99   4040  up       2,1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MUSH      moink.nmsu.edu          128.123.1.46     6886  up         1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Thorn        **                      128.52.46.32     4201  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109.113.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52.3.10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Prince     adamwest.ins.cwru.edu   129.22.8.52      4201  up 179,180,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Dawn      elof.iit.edu            192.41.245.90    2508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lands       eskinews.eskimo.com     162.148.13.44    12057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eMUSH         cogsci.berkeley.edu     128.32.211.5     4201  up         1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niumMUSH      clayton.ru.ac.za        146.231.128.89   4201  R          1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ysium MUSH     elysium.cygnus.com      140.174.1.88     1963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jipoor.cygnu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MUSH      lancelot.cif.rochester.edu               42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151.220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Castle      fogey.stanford.edu      36.22.0.31       42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cision       b62713.student.cwru.edu 129.22.244.249   4242  R**        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Rmush         ??                      140.142.113.151  4201  up     185,1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onMUSH       **                      **               **    up         1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querade       cheops.acusd.edu        192.55.87.203    4444  R          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niaMush       osiris.cs.sfu.ca        134.87.60.17     6250  up     189,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yxMUSH         helix0.chem.iastate.edu 129.186.10.6     6666  R**        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emonium      wlu.edu                 137.113.10.35    6666  up         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berty.uc.wlu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nMUSH         cesium.clock.org        130.43.2.43      4201  up         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MUSH        bohr.sos.clarkson.edu   128.153.32.5     42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153.16.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ech MUSH    csa.bu.edu              128.197.10.202   4201  up     193,1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ds           cs.weber.edu            137.190.16.16    7777  R*     195,1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velMUSH       hopper.cba.csuohio.edu  137.148.20.5     8826  R          1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dnick.cba.csuohio.edu 137.148.20.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Mush        zaphod.cs.uwindsor.ca   137.207.224.3    1919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ess.cs.uwindsor.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Con           soucon.cygnus.com       140.174.1.69     4201  up         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yriath.cygnu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Madness    muds.okstate.edu        139.78.9.1       6250  up     198,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.cs.okstate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bound       notrees.cs.utexas.edu   128.83.138.123   4201  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wl           **                      130.39.129.221   6250  up        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Wars MUSH   durrance.colorado.edu   128.138.253.120  4402  up         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reMuse     proton.agronomy.auburn.edu               4201  TO**        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ton.ag.auburn.edu    131.204.60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1.206.60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sMUSH       world.std.com           192.74.137.5     4201  up 202,203,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a Magica      tela.wizards.com        198.151.161.1    625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alantuk Island                        36.21.0.88       4201  up         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laine40.stanford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verEnding Story                    131.252.21.12    9999  TO         2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ove.cs.pdx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CWRU         caisr2.caisr.cwru.edu   129.22.24.22     42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IM          yay.mdc.com             129.200.149.200  544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kienMUSH      ghost.cse.nau.edu       134.114.64.6     6969  up     206,2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MUSH ][       lodestar.gb.nrao.edu    192.33.116.108   4201  up         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nMUSH         hobbes.catt.ncsu.edu    152.1.43.9       300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pyMush       newton.sos.clarkson.edu 128.153.32.6     7567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153.16.1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ons        durrance.colorado.edu   128.138.253.120  4201  up 209,210,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MUSH II       dawes.brunel.ac.uk      134.83.192.68    42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4.83.128.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4.83.24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thMUSH        fsp1.gtri.gatech.edu    130.207.200.16   4201  R**    212,2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xmud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           teaching4.physics.ox.ac.uk               2092  up         2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9.67.15.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ker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hills        vulture.king.ac.uk      141.241.4.49     2010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ulture-gw.king.ac.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ic House     indigo.lut.ac.uk        158.125.102.4    4000  up     215,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1.231.19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Campus   indigo.lut.ac.uk        158.125.102.4    3333  R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enyMUD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IL!)Mud       mud.csos.orst.edu       128.193.40.23    42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nyMUD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MUD        ghost.cse.nau.edu       134.114.64.6     4201  up         2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            lister.cc.ic.ac.uk      129.31.80.167    4201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berMUD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 of Drogon                       192.131.108.55   6123  up         2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known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             dsm.fordham.edu         150.108.64.2     4000  R# 219,220,2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os           robots.eece.maine.edu   130.111.113.2    3000  R#         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tasia        wsuaix.csc.wsu.edu      134.121.1.40     4201  R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        rkw-risc.cs.up.ac.za    137.215.18.10    8888  TO#        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tock        darwin.clas.virginia.edu                 1969  R      224,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8.143.44.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erMUD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mark          moebius.math.okstate.edu                 6543  R**    226,2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9.78.1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riMUD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Address                 Numeric Address  Port  Status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est Domain   **                      **               **    up     228,2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= last successful connection was more than 7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= last successful connection was more than 30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= no successful connection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= connection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= connection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= host down or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= network down or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= insufficient address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*" in address field: information suppressed by administrato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??" in address field: information unknown at public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hours are 00-07,17-24(MTWRF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hours are 00-12,22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hours are 00-05,15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administrators are anna@ludd.luth.se and aber@ludd.luth.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hours are 00-08,19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administrator is jazz@ccwf.cc.utexas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looking for cod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administrator is dfelker@osiris.nmt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  restricted theme: DragonLance (Weis &amp; Hickma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will officially open Sept.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administrator is brumleve@atropa.stat.uiuc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administrator is mondays@bsu-cs.bsu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in need of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send mail to burning@nextsrv.cas.muohio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source code available from ftp.cs.jhu.edu:pub/CircleM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administrator is l1ngo@copper.denver.colorado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administrator is msegur@colorado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restricted theme: cyberpun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looking for cre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administrator is mud@sun1.cstore.ucf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administrator is dsd@hobbes.linfield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restricted theme: Dragonlance (Weis &amp; Hickma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administrators are nborko@impala.ir.miami.edu, mmadl@coegld.eng.miami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dgrace@obsidian.eng.miami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FAQ list available from from dd@hercules.eng.miami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version 2 of the original dikum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  looking for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  hours are 00-13.30,22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  administrator is cmc@mud.eushc.o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  open for test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hours are 00-11,23-24(MTWRF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  administrators are mpfluge@nyx.cs.du.edu and monte@ccit.arizona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administrators are guess@wombat.nexagen.com, guess@unicorn.aau.d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920558@daimi.aau.d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  administrator is aod@indirect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  hours are 00-12,23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  hours are 00-13,22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 hours are 00-05,18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   administrator is jedi@stimpy.psy.jhu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  administrator is bawade@icaen.uiowa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  mail admin for playtesting information and sit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  administrator is mud@csos.orst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  administrator is r746gr1h@vb.cc.cmu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  bilingual: Chinese/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   hours are 00-16(M) 02-16(TWRF) 02-24(S) 00-24(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  player's guide available for ftp from 137.208.91.6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ftp:pub/diku/incoming/newguide.m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  hours are 00-13(M) 01-13(TWRF) 01-24(S) 00-24(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  administrators are accajs@vaxc.hofstra.edu and nuc2lis@vaxc.hofstra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   looking for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administrator is jfr2@ra.msstate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  restricted theme: Elric (Michael Moorcoc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  administrator is ams@einstein.physics.drexel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  mud is running a campa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   hours are 00-13.30(M) 01.30-13.30(TWRF) 01.30-24(S) 00-24(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  hours are 00-16(M) 01-16(TWRF) 01-24(S) 00-24(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  reportedly down for the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  open for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  who daemon on port 3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  not open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  administrator is rr@wasp.eng.ufl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  looking for a new site; mail admin if you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  looking for permanent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  administrators are dell@marble.bu.edu and erik@marble.bu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   restricted theme: unspecified (contact administrat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   administrator is scottpy@matt.ksu.ksu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  will be open to players in mid D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   restricted theme: medieval fantas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   open to wizard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   hours are 00-08,17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  administrator is batmud@jyu.f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   hours are 00-06,15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  open for play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   administrator is tlpmud@mcs.drexel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   hours are 00-14,23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   no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  administrator is joe_creighton@umanitoba.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   registration required to advance past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   dedicated to player k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7   administrator is ljung@cae.wisc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   not fully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   administrator is infinity@ccs.neu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  under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   open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   looking for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  german-languag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   administrator is loney@map.wustl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  hours are 00-15,23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   hours do not apply to wiz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   administrator is sjohns@ucs.indiana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   in search of a site; mail administrator if you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  hours are 15-24(M) 00-04.30,15-24(TWR), 00-04.30,15-23.30(F) 00-00(S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  administrator is gamesmgr@tat.physik.uni-tuebingen.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   bet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   hours are 00-15(M) 03-15(TWRF) 03-24(S) 00-24(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   hours are 00-14,22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   wizards only 1400-2200 GMT MTW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   administrator is pag@cix.compulink.co.u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   send mail to pag@cix.compulink.co.uk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   in bet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   open for b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   administrator is khartoum@sonata.cc.purdue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 down until further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  mtp on port 2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  closed until new sit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  feature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  open for bet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  administrator is mcdaniel@u.washington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  send mail to stellar@byron.u.washington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  under development, closed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  administrator is stickmud@jyu.f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  hours are 00-08,14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 use port 2046 for iso-8859-1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  Swedish-language m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  administrators are prknoerr@cip.informatik.uni-erlangen.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chen@mises.uni-paderborn.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  no g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  MudOS developmen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  administrator is highway@wam.umd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  administrators are garion@selway.umt.edu and sisquach@cs.city.ac.u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  administrator is ahn@ac.wfunet.wfu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  administrator is marius@iastate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  restricted theme: scavenger h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 send mail to mud@castor.acs.oakland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  administrators are ac_gavin@pat.uwe.ac.uk and ad_bibby@pat.uwe.ac.u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  mudlib and domain work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 German-languag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  administrator is kirk@chuck.ecst.csuchico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  administrator is jessy@maria.wustl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  gateway at wucs1.wustl.edu (128.252.165.1) 3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  open only to wiz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 no new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  restricted theme: Pern (Anne McCaffrey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 administrator is legate@morticia.cnns.unt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  send mail to LambdaMOO-Registration@xerox.co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  send mail to vaughaog@cs.aston.ac.uk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  administrator is t_pascal@oxy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  restricted theme: medi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 administrators are kai@glia.biostr.washington.edu and rpenner@ucsd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  restricted theme: Japanese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  theme not rigidly en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 open to build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  administrator is wizards@cave.tcp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  send mail to jingoro@cave.tcp.co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  restricted theme: Mystical/Occ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  send mail to fmadmin@sncils.snc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  send mail to sjade@collatz.rh.uchicago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  hours are 01-13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  send mail to rbright@clam.rutgers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  optional ANSI color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  Star Wars-based combat system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  hours are 22-24,00-12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  bilingual (Portuguese &amp; Eng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 send mail to bbs@quartz.rutgers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  no pen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  no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  send mail to realms@cave.tcp.co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  administrator is pcrowther@cs.man.ac.u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  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  send mail to ssouth@navajo.ucs.indiana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  closed to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  restricted theme: BattleTech (FAS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  restricted theme: BattleTe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 down for code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  send mail to ascw@indirect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  administrator is rkolter@babbage.cba.csuohio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  muse will go public aproximately Sept. 15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  send mail to micromuse-registration@michael.ai.mit.ed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r@chezmoto.ai.mit.edu, or mr@michael.ai.mit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  educational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  charter available for ftp from chezmoto.ai.mit.edu:muse/info/ch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  send mail to manda@altdorf.ai.mit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  send mail to register@nebula.lib.vt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  no featur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  send mail to ad876@freenet.carleton.ca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  restricted theme: science fiction &amp; fantas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  administrator is cc776@cleveland.freenet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  optional ANSI col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  looking for site; mail admin if you want to off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  opens in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6  administrators are jowens@acsu.buffalo.edu and dmorgan@acsu.buffalo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7  send mail to dunkelza@titan.ucc.umass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  restricted theme: Crystal Singer series (Anne McCaffrey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9  restricted theme: Dragon Prince series (Melanie Raw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  open for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1  builders still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  restricted theme: Dune (Frank Herber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  restricted theme: the Elenium series (David Edding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  administrator is geduld@hopi.ucs.indiana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  send mail to roland@goren.u.washington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  restricted theme: Lord of the Rings (J. R. R. Tolki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7  send mail to morpheus@sandman.caltech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  administrator is lnewby@quasar.unm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  administrator is jsbell@acs.ucalgary.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  restricted theme: the Chronicles of Narnia (C.S. Lewi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  scenario documents available for ftp at helix3.chem.iastate.edu:/pub/ony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  restricted theme: Paradise Lost (Milt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  send mail to lwl@csa.bu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  restricted theme: Robotech: Macross Sa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  send mail to verwey@acs.ucalgary.ca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  restricted theme: 7th Pass P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  hours are 00-11,12-24(MTWRF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  administrators are russ@math.okstate.edu and jds@math.okstate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  send mail to jds@math.okstate.edu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 hours are 00-13,23-24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 administrator is strwrs@durrance.colorado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  administrator is melryn@world.std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  restricted theme: The Book(s) of Swords (Fred Saberhag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  mailing list: SwordsMUSH[-request]@world.st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  restricted theme: The NeverEnding S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  administrator is cmqueale@cayley.uwaterloo.c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  restricted theme: Tolki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  administrator is emeinfel@sadira.gb.nrao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  administrator is twomoons@durrance.colorado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  send mail to annako@microsoft.co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  restricted theme: ElfQu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 hours are 00-12(MTWRF) 00-24(S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  restricted theme: Xanth (Piers Anthony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  administrator is islandad@teaching.physics.ox.ac.u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 administrator is conjgr@lut.ac.u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6  send mail to conjgr@lut.ac.uk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  administrator is dragon@ghost.cse.nau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  administrator is drogon@meiko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  administrator is huie@netcom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  hours are 00-10,23-24(MTWR) 00-10(F) 05-24(S) 00-24(U) GM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1  looking for play te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  open for playe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3  open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  administrator is rck2w@uva.pcmail.virginia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5  not open to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6  administrator is jds@hardy.math.okstae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7  up only for on-line conferences; mail admin to set up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  administrator is urimud@netcom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9  hours are 00-16(M) 06-16(TWRF) 06-24(S) 00-24(U) GMT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