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udCaller v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3 - Peter H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Brief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dcaller is a Telnet client that has been specificaly modifi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MUDs easier and quicker. Mudcaller uses Turbo Vision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, graphical windowing environment to enhance MUD playing. Mud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on an Ethernet network that uses the Crynwr Packet Drivers. Mud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ork with a modem unless the modem is connected via SLI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nwr Packet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dcaller now uses a TCP driver devloped by Peter Tattam which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multiple TCP/IP/UDP sessions, but also is much faster than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TCP drivers available. This driver enables Mudcaller to cal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MUD simultaneously. More information on this TCP TSR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ntcpdrv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is free of charge for anyone who wishes to use it. I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people who do use it to drop me a line via email at psh1@cornell.ed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me know that they are using it and whether they like it or not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be distributed freely as long as no charge is asked for it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Features (v2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ultiple MUD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arge scrollbac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26 User-defineabl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50 User-defineable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ord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'Barebones' telne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the new TCP driver Mudcaller has a much differen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han the last version. In order for Mudcaller to work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s to hap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Load up Crynwr packet driver (ie. 3c503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Load up TCP driver (ie. NTCPDRV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Run Mud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Unload TCP driver. (The TCP driver may interfere with othe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, so you have to unload it when you are d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facilitate this, I have provide a small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create three batch files for you which make it much easier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Cal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one will be called TCPLOAD.BAT and will be pu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as NTCPDRV.EXE. This batch file loads the TCP driver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one will be called TCPUNLOAD.BAT and will also be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directory as NTCPDRV.EXE. This batch file UNLOADS the TCP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ird batch will be called MUDCAL.BAT and will be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from which INSTALL.EXE is run. MUDCAL.BAT calls TCPLOAD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it runs MudCaller, then, when you are done, calls TCPUNLOAD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ason for the three batch files is that if you run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use the NTCPDRV (like I do) you often want to call TCPLOAD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PUNLOAD.BAT for other programs. This makes it very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reate these files, the installer program needs som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t needs a path to the NTCPDRV.EXE file. This can be wher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. On my system I have it in c:\tcp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t needs to know whether your system uses BootP or not. BootP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of Network option that dynamically allocates your IP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provides you with information about your network li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teway IP address, your DNS server, your IP address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n't know whether you have BootP or not, ask the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oked you up to the network (ie. you system administra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probably don't have BootP if you already know your IP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teway, and DNS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f you don't have BootP then the installer will as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P Address, Gateway IP Address, DNS IP Address, and Subnet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hould already know these. If you don't you need to as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administrator what these are. They are all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.X.X.X) where X is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he installer will now create your batch files. All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now is make sure that your Crynwr Packet Driver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Using MUD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dcaller is simple to use once it is loaded up (I hope). To call a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ull down the menu File and pick Open, or hit F3. When you do th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 will pop up which will show you a list of all the MUD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 If there are no MUDS entered hit the Add button to add a 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have to enter three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name for this MUD (whatever you want to call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ither its machine name or its IP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ts po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these entered, press OK to sa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will be back at the Open Dialog box. Now just pick a MU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nd press OK. Mudcaller will now try to call the MUD. Sometime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 is busy or it is not responding Mudcaller will look like it is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for awhile. It should eventually open a window or give you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a window is open, you can type in the bottom part of the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stuff to the MUD and everything that the MUD sends is in the top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open another session, but choosing File and then Open aga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How to us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now, Mudcaller can use 26 Macros from Alt-A to Alt-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ough, Alt-X will exit the program right now, so don't use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a macro, you have to edit the MACROS.DAT file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Mudcaller. You can use EDIT which comes with DOS 5.0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line in the file is a MACRO and has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?,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the ? is a letter from A to Z and the string is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send to the MUD. If the string contains a |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a &lt;CR&gt; or &lt;enter&gt; to the 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M,n|n|kill squirrel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be the equivalent of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ill squirrel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Re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work in much the same way as Macros. These are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comes with Mudcaller called RESPONSE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need to edit this file to make your own respons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 for a respons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ring&gt;,,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the first string is the string that Mudcaller looks f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cond string is the string that Mudcaller will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, a | signifies &lt;enter&gt; to Mudcaller. Note: putting a |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string will just have it look for a |, there is no way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to make it look for an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gcow,,examine dogcow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s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ine dogcow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MUD whenver it sees the word dogcow come from the mud.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make your own auto-login with this by using this respo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:,,This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:,,Lec4ro84a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urn Logging on, press F8 and give it a file name. To tur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, press F8 again. There is no indicator whether logging is 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given window yet. If you hit F8 and you are asked for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n logging was off. Otherwise it wa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so, if you have multiple windows open and you hit F8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g the window you have selected. You can log each window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per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About the Packet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This program uses two other programs to access the intern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ynwr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west layer is the Crynwr packet driver. This laye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es with either the specific ethernet card that you us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dem that you are using for SLIP. You need to have the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ynwr driver for your card in order for Mudcaller to work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either get the drivers from the internet or perhaps you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facturer of your card provides one. Look at the file "howtoget.i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or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ter Tattam's TCP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layer is Peter Tattam's TCP driver. This uses the Crynw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et driver and provides an easy method for programmer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CP/IP suite as well as providing a nice method for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nections. The version that comes with this program will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Crynwr packet driver including the slip driver SLIP825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ter Tattam's own CSLI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30 - Fixed curso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string length problem. Max length of string is now infinite.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0 - Fixed freezing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word wrap to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problem with Add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 - Fixed &lt;CR&gt; &lt;LF&gt; problem with M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Multiple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description cutoffs that happened with some MU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MU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driver to Peter Tattam'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30 - Delete Server has not been implement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n some muds if they have a line that is about 78 character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R at the end, Mudcaller sometimes wraps it so that one wor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ar on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Full telnet support is shakey. It DOES NOT act as a vt100 terminal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act it doesn't have any terminal emulation which doesn't make it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ce when just connected to a unix host. Next version may have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 Extra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very intersted in hearing your comments about the program. Pleas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know what you think can be improved, added, and/or fixed. My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psh1@cornell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also like it if you would drop me a line if you use my program, jus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get an idea of how many people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so feel free to write me if you have problems get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DISCLAIMER AND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warranty or promise provided with this software. Peter H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sponsible for any damage that may occur as a result of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YOU USE THIS PROGRA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modify or sell MudCaller for any reason without th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f Peter Ha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Copyright 1993 by RIH Productions and Peter Ha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