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STATE MATE, first start Microsoft Windows.  The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, select the File menu.  Then choos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ATE MATE installation files are on a diskette, pl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drive A 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A:\SETUP (or B:\SETUP) and press Enter.  The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take over.  After it starts, it will ask you wher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MATE files.  The drive and directory are already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TATE.  This is usually where you want to install the files,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and the installation will complete, and will cre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icon in Window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ATE MATE installation files are located somewhere other th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ette, (such as in a directory on your C drive),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SETUP, type the name of the drive and path first, followed by \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 For example, if the STATE MATE files are loc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DOWNLOAD on your C drive,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WNLOAD\SETUP and 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not modify any of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the VBRUN300.DLL to your Windows System directory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, file SETUPKIT.DLL to your Window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MSETUP.EX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copy the SM.EXE, SM.DAT, README.DOC, INSTALL.DOC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files to a new directory called C:\STATE, unless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ocation when the setup program asks.  It is recommende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:\STATE, as STATE MATE will always look for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find the SM.DAT file in the work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3 files are needed to run the program.  They are SM.EXE and SM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\STATE directory, and VBRUN300.DLL, located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THOUT US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or need to install STATE MATE manually witho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, you can do this.  You must first expand 3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do this, type the following 3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AND SM.EX_ 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AND SM.DA_ S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AND VBRUN300.DL_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is a Microsoft program that is located in your Window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\System directory.  Then move the expanded files to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or put VBRUN300.DLL in the Windows\System directory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name your Windows directory is called if you are running a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indows.  You can instead just put VBRUN300.DLL in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s long as your icon properties are set up so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Working Directo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en create a program icon in Windows to run STATE.M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highlight the program group you want to create the icon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oose the File menu in Program Manager, then choose New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"program item" is selected and click the OK button.  Then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: STATE 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 C:\STATE\ST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rectory: C:\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program, delete the STATE directory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TUP.EXE and SETUPKIT.DLL files from the Windows o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the icon and program group from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elete the VBRUN300.DLL file from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rectory, but first MAKE SURE that no other program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file!  Any program written using Microsoft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 uses this file, and a LOT of programs are writte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 You might want to search for this file before installing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 if you want to know if you are already using it. 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you install after installing STATE MATE might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