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maged Cybernetics pres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MAGED CYBERNETICS INTERNET SERVICE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Roy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Dent Spo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ent spoofer will allow you to fake your use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nt request.  Which means you can lie to ftp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essions, irc sessions (which is a teln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ys)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who you want to be:  billgates, boom your bill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tell the remote system any different it won't be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ause you are bill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t doesn't change your host names but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ts of fun, get on as other people on irc,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ts, mail servers, web sites and other go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iss off f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Client/Keep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normal finger client with a twist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interval that, upon triggering, will automatically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name for you.  If there isn't a light bulb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yet, allow me to clarify.  Say your internet provi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le time-out and boots you after one hour of inactivi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DC_IS Pack, it automatically icon-iz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y and run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______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:_\_ .  \\_ .  \_::.    Email: moore@future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::./ ./  // ./__/.:::. .          drs@future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_&lt;_____/&lt;____  &gt;_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\/  .        WWW: http://www.futureone.com/~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d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