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2 of KSP Telnet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TLNT.EXE    The KSP Telnet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TLNT.DOC    An introduction to KSP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