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this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ftp\ft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 SiGN - Crazy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