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-- ---(Contents of THiS Package)--- 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8-18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lcome to BBS-REG v8.0 - A New Release Already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- ---(DOOR Games)--- 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71C   ZIP  -  Adventure Maze 2.71 -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KG!  ZIP  -  BATS - Key fi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OU11R ZIP  -  BBS Roulette v1.1 -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DOOR  ZIP  -  BBS_DOOR v2.00 &amp; v2.50 -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G! ZIP  -  Blocks Door v1.0 - Serial #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SG!  ZIP  -  BBS Bowling v1.5 - Key fi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REG   EXE  -  BRE - Keyfile Generator for the popular 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142! ZIP  -  Bordello v1.42 -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X27R  ZIP  -  ChatBox v2.7 - Key fi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M251# ZIP  -  Chat Managet v2.51 -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RDCRK ZIP  -  Dragon Claw Tavern for Lord -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_53ER ZIP  -  InstaBank v5.3e - Key fi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WREG EXE  -  DoorWay - Serial # Generator for AN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SG!  ZIP  -  BBS Drag Racing - Serial #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KG! ZIP  -  Updates ALL DreamWare ke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MSG   ZIP  -  DreamRom CD-Rom Door - Serial #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VT13R ZIP  -  DSD-Vote v1.3 - Key fi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G! ZIP  -  Fantasy Land - Serial #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T350R ZIP  -  FastVote v3.50 - Serial #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35R!  ZIP  -  Galatic Overloard v1.35 -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12SNR ZIP  -  Godfather of Crime v1.2 - Serial #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50KG! ZIP  -  IceBank v.50 -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ATR   ZIP  -  IceChat - Key file Generator/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40EVA ZIP  -  IceEdit v1.40 -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_CRK  ZIP  -  Registers 7 L.O.R.D. IG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REG   ZIP  -  Interstellar Annihilation - Serial #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ATSG! ZIP  -  LightChat v1.0 - Serial #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RXCRK ZIP  -  Lord TRX! -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AREG  ZIP  -  Chat with lisa reg - Serial #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410R  ZIP  -  LOD v4.10 -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SER   ZIP  -  Lands of Devastation - Serial #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PLAN TXT  -  Lord and Planets - Serial #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STRDE ZIP  -  TradeWars for MBBS -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71C   ZIP  -  Murder Mansion -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NTCK ZIP  -  Mutants for MBBS -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28    ZIP  -  NPC For Lord version 2.8 -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SER   ZIP  -  Paladin door game - Serial #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M32C  ZIP  -  ReadRoom Online Magazine thinggy -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DOOR7 ZIP  -  A program that registers 7 different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T124 ZIP  -  Registers 13 online games -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-KEY ZIP  -  Online Adventure creater -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CRK COM  -  Smurf Combat 1.30 -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KEY   ZIP  -  Solar Realms Elite (SRE) - Key fi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SG! ZIP  -  Stack'EM BBS Door - Serial #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ET11R ZIP  -  Studette - Serial #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S15R ZIP  -  Studs -  Serial #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IPCRK ZIP  -  TCP/IP somethingorother for MBBS -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-REG  ZIP  -  The Dragons castle LORD add-on -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      ZIP  -  Tradewars 2002 Assistant -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88CRK ZIP  -  Tradewars 2002 Helper v8.6 -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EY    COM  -  Tradewars 2002 - Serial #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120   ZIP  -  Ultimate Key Generator (reg's several doors/utils, new 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PGEN  EXE  -  Usurper - Serial #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&amp;R-SNG  ZIP  -  Yankees &amp; Rednecks - Serial #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P140R ZIP  -  VGA Planets v1.40 - Loader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BSG! ZIP  -  Vote Box - C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- ---(Protocols)--- 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SER   COM  -  Graphical Zmodem - Serial #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       COM  -  HS/LiNK - Serial #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    ZIP  -  Hydra Protocol - Patched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STREG COM  -  vFAST protocol &lt;ANY ver&gt; - Key fi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- ---(BBS/Utils/Front End Mailers)--- 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X43R  ZIP  -  Removes annoying delay in Allfix v4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KEY   ZIP  -  AMU v1.22 - Key fi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X13R ZIP  -  BackGround Fax-er v1.3 - Key fi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CA1R ZIP  -  BioScan v1.00 - Key fi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-FIX ZIP  -  Boom Lab Zip Tester - Crack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121R ZIP  -  DizMan v1.21 - Key fi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MKG!  ZIP  -  Cam-Mail for PCB - Key fi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RITY TXT  -  TXT file on how to crack Cele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R     ZIP  -  Celerity 1.40 -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KG#  ZIP  -  East Tag - Key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KG!   ZIP  -  File Download Counter for PCB -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EY    EXE  -  Front Door 2.20c - Key fi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PRSG! ZIP  -  Front Door Request Processor -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12REG ZIP  -  Front Door 2.12SW - Serial #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BSREG ZIP  -  FE BBS -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G    ZIP  -  FastEcho -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104R ZIP  -  File LST v1.04 - Serial #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I98R# ZIP  -  FMail v.98 -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S104R ZIP  -  FNLScan v1.04 - Ke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KSG!  ZIP  -  Fido-QWK - Key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G! ZIP  -  Frame for RA - Serial #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G!  ZIP  -  INET v1.5 - Serial #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TEKG! ZIP  -  IceNote - Serial #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REG   ZIP  -  Labtest upload Scanner -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VALID ZIP  -  LSD BBS Software -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     ZIP  -  VBBS vFIDO Tosser - TSR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RK   ZIP  -  OBV/2 2.25 BBS - Cracks the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01CRK ZIP  -  ProBoard 2.01 -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95REG ZIP  -  PFED .95 for PCB - Key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REG  ZIP  -  Pipeline BBS 0.3b - Key fi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      ZIP  -  Password Protect for RA -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CRK  ZIP  -  Pro-Matrix PPE -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RACK  ZIP  -  Pro-Vote PPE for PCB -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EY    EXE  -  Remote Access - Key fi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_KEY   ZIP  -  Remote Access - Key generator (Different than RAKEY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DB154 ZIP  -  D'Bridge Front End Mailer v1.54 - Key fi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TRI   ZIP  -  TriBBS - Key fi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KEY ZIP  -  Skullcheck v3.60 - Key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ODE   ZIP  -  Silver Express - Serial #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KEY   ZIP  -  TriBBS -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RK    ZIP  -  Ultratop 1.6 -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LID  EXE  -  ViSiON .82 - Serial #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V22   EXE  -  Express Callback Verifier -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-O2SX ZIP  -  OBV/2 v2.30 -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-PR3J ZIP  -  Pipeline v.3j - .kee fi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C10  ZIP  -  WWiV v4.23 &amp; v4.24 -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200C2 ZIP  -  WWiVGATE v2.00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- ---(MiSC Stuff)--- 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PSG!  ZIP  -  Offline Auto-PGP -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241R  ZIP  -  Arj Register patch for v2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VEREG EXE  -  Creates a valid registration code for Blue Wave offlin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K     ZiP  -  Cracks ANY ANSi/ASCii Bulletin Generator (read the dox)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31  ZIP  -  Dead Paint RiP Drawer -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L102R ZIP  -  Flatline v1.02 RiP Drawing proggy -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00KEY ZIP  -  Gedit Key generator for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-CRK   ZIP  -  GoldED Editor - Key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CALC ZIP  -  GEcho echo mail processor - Key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GEN22 ZIP  -  Generates Keys to ANY iCE progs.. (iCE edit, chat..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BKEY ZIP  -  ThunderByte Anti-Virus - Key fi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CD111 ZIP  -  CD Quick-Cache - Key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ERIAL ZIP  -  Qmodem for Dos - Serial #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T    EXE  -  Telemate Terminal - Serial #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ODE   ZIP  -  Silver Express offline mail reader -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1-UCF ZIP  -  Terminate 1.51+ - Key fi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!MCC ZIP  -  TBAV Virus scanner - Key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EGINC EXE  -  Cracks TheDraw 4.6x (ANSi Drawing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REG   ZIP  -  TiA (The Internet Adaptor) - Key fi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-- ---(DiSK-LAMER)--- 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 its NOT illegal to have cracks on a BBS is it? (crac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al  #  gen's  are  100%  legal dumbass!  Having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acked  program  up for download is illegal...  So, this 'l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 is 100% legal to pass around 8)  What you  do with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the  other hand, is  nothing I care about.. Just have f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it freely..etc.  And e-mail me if ya get a cha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-- ---(VERSiON NOTES)--- 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t another version.  Have fun..etc.  I run TOZ w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 up the latest version ALWAYS!  log on to my bbs as BBS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t the latest bbsreg, or log on as NEW if you plan on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least ONCE A WEEK!!  (810) 651-647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