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-- ---(Contents of THiS Package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-2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lcome to BBS-REG v7.0 - w00w000 a re-vers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DOOR Gam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1C   ZIP  -  Adventure Maze 2.7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   EXE  -  BRE - Keyfile Generator for the popular 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142! ZIP  -  Bordello v1.42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EG EXE  -  DoorWay - Serial # Generator fo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DCRK ZIP  -  Dragon Claw Tavern for Lord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2SNR ZIP  -  Godfather of Crime v1.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TR   ZIP  -  IceChat - Key file Generator/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EG   ZIP  -  Interstellar Annihilation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XCRK ZIP  -  Lord TRX!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REG  ZIP  -  Chat with lisa reg -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ER   ZIP  -  Lands of Devastation -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PLAN TXT  -  Lord and Planets - Serial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TRDE ZIP  -  TradeWars for MBBS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1C   ZIP  -  Murder Mansion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K ZIP  -  Mutants for MBBS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8    ZIP  -  NPC For Lord version 2.8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ER   ZIP  -  Paladin door game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32C  ZIP  -  ReadRoom Online Magazine thinggy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OOR7 ZIP  -  A program that registers 7 differen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124 ZIP  -  Registers 13 online games -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-KEY ZIP  - *Online Adventure creater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CRK COM  -  Smurf Combat 1.3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EY   ZIP  -  Solar Realms Elite (SRE)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CRK ZIP  -  TCP/IP somethingorother for MBBS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-REG  ZIP  -  The Dragons castle LORD add-on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      ZIP  -  Tradewars 2002 Assistant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8CRK ZIP  -  Tradewars 2002 Helper v8.6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Y    COM  -  Tradewars 200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20   ZIP  -  Ultimate Key Generator (reg's several doors/utils, new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GEN  EXE  -  Usurper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&amp;R-SNG  ZIP  - *Yankees &amp; Rednecks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Protocol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ER   COM  -  Graphical Zmodem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      COM  -  HS/LiNK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ZIP  -  Hydra Protocol - Patch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TREG COM  -  vFAST protocol &lt;ANY ver&gt;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BBS/Utils/Front End Mailer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X13R ZIP  -  BackGround Fax-er v1.3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-FIX ZIP  -  Boom Lab Zip Tester - Crack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TXT  -  TXT file on how to crack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     ZIP  -  Celerity 1.4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Y    EXE  -  Front Door 2.20c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2REG ZIP  -  Front Door 2.12SW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SREG ZIP  - *FE 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EG   ZIP  -  Labtest upload Scanner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ALID ZIP  -  LSD BBS Software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    ZIP  -  VBBS vFIDO Tosser - TSR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K   ZIP  -  OBV/2 2.25 BBS - Crack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1CRK ZIP  -  ProBoard 2.0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5REG ZIP  - *PFED .95 for PCB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EG  ZIP  -  Pipeline BBS 0.3b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      ZIP  -  Password Protect for RA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CRK  ZIP  - *Pro-Matrix PPE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ACK  ZIP  - *Pro-Vote PPE for PCB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Y    EXE  -  Remote Acces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KEY   ZIP  -  Remote Access - Key generator (Different than RAKEY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B154 ZIP  -  D'Bridge Front End Mailer v1.54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KEY ZIP  - *Skullcheck v3.60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DE   ZIP  -  Silver Express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Y   ZIP  -  Tri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K    ZIP  - *Ultratop 1.6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LID  EXE  -  ViSiON .8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22   EXE  -  Express Callback Verifier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00C2 ZIP  -  WWiVGATE v2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MiSC Stuff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41R  ZIP  -  Arj Register patch for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EREG EXE  -  Creates a valid registration code for Blue Wav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     ZiP  -  Cracks ANY ANSi/ASCii Bulletin Generator (read the 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0KEY ZIP  -  Gedit Key generator fo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-CRK   ZIP  -  GoldED Edito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CALC ZIP  -  GEcho echo mail processo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EN22 ZIP  -  Generates Keys to ANY iCE progs.. (iCE edit, chat..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BKEY ZIP  -  ThunderByte Anti-Viru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CD111 ZIP  - *CD Quick-Cache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IAL ZIP  -  Qmodem for Dos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    EXE  -  Telemate Terminal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1-UCF ZIP  -  Terminate 1.51+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!MCC ZIP  - *TBAV Virus scanne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GINC EXE  -  Cracks TheDraw 4.6x (ANSi Draw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EG   ZIP  -  TiA (The Internet Adaptor)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= new addition.. theres a lotta new additions.. i don't remember hehe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-- ---(DiSK-LAMER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its NOT illegal to have cracks on a BBS is it? (cr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#  gen's  are  100%  legal dumbass!  Hav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cked  program  up for download is illegal...  So, this 'l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s 100% legal to pass around 8)  What you  do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ther hand, is  nothing I care about.. Just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freely..etc.  And e-mail me if ya get a ch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- ---(VERSiON NOT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0!  This will probably be the last version of bbsre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I start getting something outta this  ( ie. money )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some dough you fucking cheapass bastard.  Call  TOZ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(810)651-6472 for info on where to send the money to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ick up some kewl bbs utils/doors/files while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mail me or something.  _If_ you  want to join my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virt.zip (if you run a...  PD board, porno  boar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y/lesbian  board  don't  even  bother  unzipping  vir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NK /lfc/clan/rv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