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REG v11 compiled by dink / Some cracks are by dink, some ar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!  4-22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 are not illegal, they are owned/copyrighted..etc.. by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.  You may have them on your bbs for users to download, 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avorite ftp site, or add them to your WWW page.  It is only i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 if you use the program after it is cracked.  Not to worry, who's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??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zip BBSREG.ZIP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sDINK bbsre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X433CR ZIP    AllFix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EY   ZIP    AnDan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KEY ZIP    CyberComm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O!   ZIP    Gecho 1.20/PRO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-KEY  EXE    Ice-Chat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EY   ZIP    Ice-Zmodem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EYS  ZIP    Key Generators for KSP FTP and KSP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RM-K COM    Neterm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8    ZIP    NPCLord v2.8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EY   ZIP    OBV/2 v2.30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KEY  ZIP    PF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KEY ZIP    Scrollit (dos scrollback util)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TKEY ZIP    TurboEdit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EY   ZIP    The Magic Gate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CRK  ZIP    Something to do with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K    ZIP    Maindoor/2 v1.04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RK   ZIP    WildCrap 5 (wildcat ehehe)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R    ZIP    Fastecho/2 v1.45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0    ZIP    Dink's Crack Pack, 62 Cracks for DOOR Games and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/People that piss 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eople who email me and beg me to crack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 no longer take requests, Winter is over, i will be busy all sp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er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eople who ask me to crack stuff for them, on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 is _MY_ free time, in wich i use to associate with my irc bud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ke crack requests day and ni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something cracked, ask in alt.cracks, or alt.crack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RS OF WINDOWS 95. - You are worthless, don't even tal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eople who use K-RaD lettering.  &lt;refer to the description of #3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