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REG v10 by D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2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W386 ZIP - BlueWave Offline Mail Reader/386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DOS ZIP - BlueWave Offline Mail Reader/DOS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      ZIP - DiNK's Crack Pack - LiteBar interfaced Crack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05CRK ZIP - Exitilus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ESNG ZIP - FoodFit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KV1  ZIP - Cracks 7 Different PCBoard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L17C ZIP - IMail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KEY  ZIP - Key file for 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2CRK ZIP - Main Do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EG   ZIP - Pro Bow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- Qmodem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55C  ZIP - RAR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30 ZIP - Regit! By Lunatic, cracks 13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CRK ZIP - Sandtigers Bar (LORD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KEY ZIP - 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!SNG   ZIP - SuperSlots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2-R  ZIP - UltraCompressor ][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'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version is sorta "starting over".  Sorry about the long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lease, i've been working on DCP most of the time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NK nor any of the Dist. Sites/BBS's affiliated with Di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thing in this pack.  If a problem should ari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ue me, "I Don't Know What BBSREG is" - Get my dri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_YOU_ can Always pick up the latest BBSR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 Assoc. BBS!  1 (603) 625 - 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-Zone        1 (810) 651 - 6472 (logon as BBSRE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