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EView v0.65a Wide Beta (c) 1994, 1995 Insane Creator's Enterpris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are now viewing is the documentation for iC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, named iCEView. This program is a "one-stop"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most any artwork you might come across in your a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the first viewer to include TRUE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ANSI display modes. TRiBEView once claimed smooth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believe me, THIS is the real thing. Once you view an ANS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-line mode, you might never go back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, using proper memory techniques, will us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bytes of EMS memory. Using this memory, it will display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1,200 lines long. BIN viewing is equally flexib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to display pics at 163840x25, 2023x2023, 51200x80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tween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THAT figure is theoretical - no one's drawn me a pic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th yet. Any takers?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t sports an interface that was drawn in ANS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's new iCEDraw. This program is not for public consumption..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will be out around August,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SI/BIN Viewing in ALL supporte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IF viewing in VGA or Super VGA modes, with the prop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debut of the new iCEDraw format, which utilizes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lett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manipulation functions - Copy, Move, Delete and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ANSI Display. This is far faster than any other viewer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slower to draw, perhaps, but far faster to scroll. G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mo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IN Display. Handles unlimited width and unlimited length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mooth scrolling in all 4 directions. TOP THIS ONE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UCE Detection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MS memory usage. Using 8 M of EMS allows 51000+ line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EMS is found, it will use 128k of RAM (allowing 80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C self-checking to resist virus infection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cted copy of iCEView, contact Friar on IRC, or the iC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ternal file association. By editing the .CNF file,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P for your .S3M and .MOD files,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ide-by-side ANSI viewing. This can view up to 50 ANSI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or 3 ANSIs in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C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really simple to set up. Just unzip i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Keep the .CNF file and the .EXE together - it'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t, it'll just be much nicer with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Desqview(tm), iCEView comes with a PIF to us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(tm). To load this p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un Desqview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hoose 'Open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hoose 'Add a Progra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hoose '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ype in the path information to IV-PIF.DVP. (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ckage you got iCEView f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iCEView will work with Desqview(tm)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.DSC file  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nfo         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auce Desc             ctrl-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-Z&gt;                       Skips to that section of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esc or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        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              Up,Down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croll                 PgUp,PgD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+Up,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Viewmode               Esc,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n black            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mode              grey-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                  keypad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               keypa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tatusbar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creen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ack on black      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Greyscale           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             +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mplemented in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PE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Tseng ET4000 does not support standard VGA mem wrap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 pissoff. I'll have to code aroun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T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iCEview Documentation              Friar Tuck          iCE Advertisements  19960201�#####P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