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EView v0.65a Wide Beta (c) 1994, 1995 Insane Creator's Enterpri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are now viewing is the documentation for iC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named iCEView. This program is a "one-stop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ost any artwork you might come across in your a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the first viewer to include TRU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ANSI display modes. TRiBEView once claimed smooth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lieve me, THIS is the real thing. Once you view an 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line mode, you might never go bac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, using proper memory techniques, will us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 of EMS memory. Using this memory, it will display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1,200 lines long. BIN viewing is equally flexi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to display pics at 163840x25, 2023x2023, 51200x80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THAT figure is theoretical - no one's drawn me a pic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yet. Any takers?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sports an interface that was drawn in ANS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's new iCEDraw. This program is not for public consumption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will be out around August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/BIN Viewing in ALL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 viewing in VGA or Super VGA modes, with the prop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but of the new iCEDraw format, which utilizes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lett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ipulation functions - Copy, Move, Delete 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ANSI Display. This is far faster than any other view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slower to draw, perhaps, but far faster to scroll.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mo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Display. Handles unlimited width and unlimited length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ooth scrolling in all 4 directions. TOP 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UCE Detection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 memory usage. Using 8 M of EMS allows 51000+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MS is found, it will use 128k of RAM (allowing 8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self-checking to resist virus infection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copy of iCEView, contact Friar on IRC, or the iC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file association. By editing the .CNF fil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P for your .S3M and .MOD files,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de-by-side ANSI viewing. This can view up to 50 ANSI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or 3 ANSI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C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really simple to set up. Just unzip 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Keep the .CNF file and the .EXE together - it'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, it'll just be much nicer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esqview(tm), iCEView comes with a PIF to us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(tm). To load this p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un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oose 'Ope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oose 'Add a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oose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 in the path information to IV-PIF.DVP. (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age you got iCEView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CEView will work with Desqview(tm)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DSC file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fo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auce Desc             ctrl-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                       Skips to that section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esc or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             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roll                 PgUp,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+Up,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ewmode               Esc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black            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mode              grey-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                  keypad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              keyp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usbar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creen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ack on black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eyscale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in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PE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seng ET4000 does not support standard VGA mem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 pissoff. I'll have to code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ICEVIEW Documentation              Friar Tuck          iCE Advertisements  19960201�#####P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