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         ������� ��������� ��� �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����� ��� ��� ������� ��� ����������� ��������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� ������� ��� ��� ��� ��� ��� ��� ������� ���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 ��� ��� ��� ��� ��� ��� ������� ��� 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 ��� ��� ��� ��� ��� ��� ����� 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 ��� ��� ��� ����� ����� �������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 ��� ��� ��������� ����� ������� �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����� �������������   �����������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a      C       K       2        B      a        S     i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                    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Howdy Ho and welcome to the first BaCK To BaSiX pack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Raytrayza on the keys . Ok i don't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ing shit so Let's start with the hist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 </w:t>
      </w:r>
      <w:r>
        <w:rPr/>
        <w:t>[T H e   H i S T o R Y   o F   b  2  b]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a to found a new ansi group was in My an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y's mind when we both left TsT. We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ere no really good ansi crews in germa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we wanted to start our own thing ! But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asy and we forgot the idea soon ,cause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one day Scot and Sma One had the idea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wl ansi / ascii group , too . And when Sm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my board the first time while Scot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beside me we planed to found back to basix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was found very quickly cause there's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which calls itself back to basics ,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hy chose this one ? There are many m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! The answer is easy ! The name really 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we want to be and what we want to make 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 of our group lies in creating nice ansi g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or intros ! We want our packages to b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and ascii art and not full of this ren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trayced vga stuff like one can fi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s of many other groups . You also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rip gfx in any of our packag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we got musicians and coder our main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nsi and ascii gf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                                  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������������� ���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�������� ��� � ������� ��� ��� 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 �������� ��� ��� � ��� ��� ������� 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����</w:t>
      </w:r>
      <w:r>
        <w:rPr>
          <w:rtl w:val="true"/>
        </w:rPr>
        <w:t>ݲ</w:t>
      </w:r>
      <w:r>
        <w:rPr/>
        <w:t>�� ��� ��� ��� � ��� ��� ��� 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���</w:t>
      </w:r>
      <w:r>
        <w:rPr>
          <w:rtl w:val="true"/>
        </w:rPr>
        <w:t>ݲ</w:t>
      </w:r>
      <w:r>
        <w:rPr/>
        <w:t>�� ��� ��� ��� � ��� �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���</w:t>
      </w:r>
      <w:r>
        <w:rPr>
          <w:rtl w:val="true"/>
        </w:rPr>
        <w:t>ݱ</w:t>
      </w:r>
      <w:r>
        <w:rPr/>
        <w:t>������ ������� ����� ��� ��� ��� ����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����� ��� �������   ��� ��� � � 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���������</w:t>
      </w:r>
      <w:r>
        <w:rPr/>
        <w:t>߱������ ������������������� 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H     e          G       L       o       R     i     o       u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</w:t>
      </w:r>
      <w:r>
        <w:rPr/>
        <w:t>[ The glorious ones - The members of b2b]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Handle :]������[Job :]�����������[Other affils :]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trayza        ansi artist       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q sysop          Insa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er            Radical Ryh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d enemy      ansi artist        The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hq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 one          ascii artist       Keen Like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             ascii artist       What affils 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hq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     ansi artistB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od     ascii artistPurge^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Drape         coder              Future Crew (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q cosys          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303         sounder            Radical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lank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                                  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why there are no senior staff or organizing guys ? It's very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l to lazy to do the organizing . So if you are interes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rganizing contact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   </w:t>
      </w:r>
      <w:r>
        <w:rPr/>
        <w:t>[Legal stuff &amp; something about our art]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ask any of our artists if they could make an ansi or asci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for free . Our time is limited , too ! We are no machine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s the whole day ;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mportant thing is to know you what to do with these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ot ! you m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ch at our ansis and be astonish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ut them into yer own board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(but everybody could do thi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it for any other reason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tare at them and wait for a "goe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gebung" (oui je sais mon english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em without giving cred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ut them on a shareware-cd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l the ansis as your own produ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                                              ���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��������������������������������������� ��� 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 � ������� ��� ��� ������� ������� �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 ��� � ��� ��� ������� ��� ��� ��� ��� 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 ��� � ��� ��� ��� ��� ��� ��� ��� 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�� � ��� ��� ��� ��� ������� �����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 ������� � ������� ��� ��� ������� �����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 � ��� ��� ��� � � ������� ��������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���������� ������� ����� �������������������������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H      e          G       R       e      e       T   i      N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                                   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of all iCE and ACiD to be a great inspiration for all of 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the other ansi creating groups all over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c - you are one of the best in german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LF - LD - TC - CRS - iF -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</w:t>
      </w:r>
      <w:r>
        <w:rPr/>
        <w:t>[Now we finally reached the end]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                                       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ly one thing left ! Yeahh we are still loo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rtists ! And we're looking for a courrier hq, too !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contact us in one of our hq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RVANA      - B2B WHQ          - ++49 6245 3056   - ZYZOP RAYTR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STaR BbS      - B2B GERMAN HQ    - ++49 6155 79088  - ZYZOP 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DYSTROPHY - B2B EUROPE HQ    - ++49 RESTiNPEACE - ZYZOP BLi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HARMLESS  - B2B MEMBER BOARD - ++49 5571 4808   - ZYZOP 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KED CITY      - B2B DiST SiTE    - ++49 2271 980513 - ZYZOP R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h as you might have recognized we're looking for an EHQ ! apply now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                                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 ��� �����������������������         � 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 ���� ��� ��� ������� � ������� ����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 ������� ��� ��� 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�� ��� ��� �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�� ������� � ����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�� ��� ������� � ������� ���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 ��� ������� ������� � ������� ��� ��� 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     ��������������������������� ��� ���� � �</w:t>
      </w:r>
      <w:r>
        <w:rPr/>
        <w:t>[RaY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