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Date...: 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Name......: ATL!-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.......: Atlantic ANSi Pack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HHHHH!!!!! nothing to say... only that i hate wri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jeck thiz shit out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... Call my board for a chat or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perZ0NE - +(31).(0)485.38.48.05 - 28k8/v34 - 24hr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o... At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......: Grinder, Squizzy, Kid Icarus, Asgorath, Ma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ios, Whizz-Kid, Brain, Big X, Total Illusion, R-Taz, Gothm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other dewds that i forgot and know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  <w:t>E0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