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CD  [[$env_var] [d:][path/]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CD is an alternative to the MS-DOS(tm) cd command that offers shortcu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current directory [or drive].  MYCD interprets wild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and reverse slashes, dots, environmental variables, and will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DPATH, if defined, to direct its search pattern for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vironmental variable is given by preceding it by a '$' or a '%'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there is an environmental variable SRC,  "MYCD $src" 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CD %src" ) will change to the directory defined by SRC.  A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can precede a path ( "MYCD $src/pa*" ), but any '$' or '%'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literally when interior to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CD will deal with a drive request ( "MYCD d:..." ) by actually cha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specified.  This is different than MS-DOS's cd behavio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ame circumstances, the current directory on the drive is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resent working directory remains the same (no drive 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dealing with the drive information, MYCD has the same no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`absolute' or `relative' changes of directory as does the MS-DOS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th requested, after being stripped of any drive information,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lash, then the path change is interpreted relative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us, the following absolute changes are determ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CD \path          change to \path on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CD d:\path        change to \path on drive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ive is that the path is considered as a relative path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variable CDPATH is _not_ set, changes are mad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For example, "MYCD dog" will change to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 of the current directory, if there is one.  General examples (with "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no leading slas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CD path           change to path relative to current dir, on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CD d:             change to current dir on driv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CD d:path         change to path relative to current dir on driv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CD [no args]      change to root dir (\) on current drive (an exce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nvironmental variable CDPATH is specified (e.g., with the MS-DO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, MYCD's changes relative to a current directory are modified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MYCD will deal with `absolute' paths having a slash at the beginn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beginning with an environmental variable, just as describ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ill deal with other paths relative to the contents of CDPA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PATH is a list of paths, delimited by ';', similar to PATH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set CDPATH=.;\;c:\;e:\upload;..;h:\work"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D will successively treat each of the paths specified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try to change relative to that directory.  For examp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DPATH,   "MYCD rep*/d*"   will change to h:\work\reports\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:\work is the first entry with a subdirectory name matching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p*/d*".  A judicious setting of CDPATH is very valuable; note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S of frequently accessed paths that should be specified in CD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choice "e:\upload" above, should mean that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various subdirectories of e:\upload by name, not that e:\uplo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ly accessed.  It would be strange to have anything other than '.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first entry in CDPATH, so be sure to do thi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CD allows wildcards '*' and '?' throughout the path.  These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S-DOS style and a change will be made to the first match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by MS-DOS (no attempt is made to resolve ambiguity)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ubdirs bat, batch, backup, bad.dir and you issue "MYCD ba*d*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and in any of these except bad.dir.  (This is what MS-DOS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(sigh).  If you are confused, look up wildcards in your MS-DO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CD deals equally well with forward and reverse slashes.  It will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nsecutive slashes to just one slash.  It also understands ".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and ".." as a parent, when delimited anywhe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path.  Thus "MYCD cow\dog//./\\..\/cat\"  is equivalent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CD cow\cat".  As a  bonus, 3 dots mean grandparent directory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CD c:\x\y\z\..."  &lt;-&gt;  "MYCD  c:\x"  or  MYCD e:...  &lt;-&gt;  MYCD e:../.. 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 dots for great-grandparen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CD sets the MS-DOS errorlevel to 1 if it fails to change directory.  M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int anything unless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MYCD.com to a ramdisk (d:\ say) at boot time and use an alias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a synonym for d:\mycd.  (Since the surrogate cd command will not b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and.com, you want it to load and execute as quickly as pos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 good idea to put into CDPATH any path that begins with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hat is sometimes empty:  you have instructed MYCD to look the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"Not ready error reading drive X" message while executing MY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will be aborted unless you put a valid disk in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 "MYCD $dirname" with the intent of changing to a directory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egins with '$' will fail.  If you actually give directorie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'$' or '%', hide this from MYCD.  For examp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CD ./$dir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wildcards can cause some surprises.  If subdir aaa has sub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 and bb2; and bb2 has subdir cc3, the request "MYCD a*/b*/c*"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, depending on the directory ordering maintained by MS-DOS. 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xpand as aaa/b*/c* to aaa/bb1/c*, for which there is no match; or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as aaa/b*/c* to aaa/bb2/c* to aaa/bb2/cc3.  I don't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omplexity needed to deal with the generality of situation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variables are treated as upper case, which is norm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.  For example, "set src=f:\srcdir" actually stores a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d SRC.  If you use some utility and put mixed c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variables, MYCD will not find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nvironmental variable is specified as the initial pa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MYCD does not use CDPATH.  For example, "set up=.." and "MYCD $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rate, but "set b=b*" and "cd $b" will look for a directory "./b*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n't very useful.  The lesson here is to us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ecify a relative motion or include drive and complet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haracters in the full name of the path of th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exceed 127 characters.  CDPATH cannot contain more than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Results are unpredictable if these limits are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CD says its name as "cd" in error messages, regardless of what you c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Martin B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!granjon!marty   or   marty%garage.at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ee, expressed or implied, with this distrib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