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2-0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 is a Shareware product, Copyright 1991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CDM providing that the vendo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ss than $10.00 for the disk containing CDM files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CDM in any form with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meet the above requirements may distribute CD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attendant files are included on the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VENDOR.DOC, and only if NO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M files that MUST be included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.CFG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if nee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CDMxxx.EXE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the version number.  This is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