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ING V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PIC must be configured to run correctly with your display board.  Th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ation process tells VP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title you want fo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What VGA chip you have, so it can use the proper bank switch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How much memory you have (in 64K ba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menu color you want (background:foregr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How to set the various mode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is used instead of trying to autodetect the VGA chip and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Some chips are very hard to detect, and memory on board is even ha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s new VGA chips are released, there is a delay before the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WHICHVGA program is provided to autodetect the VGA chip and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fails on some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e config file provides more user control than automatic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n't sure which VGA chip your board uses,  you  can  run  WHICH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try to identify your VGA chip and the amount of memory you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check for a list of some of the VGA boards each  chip  was used 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esn't work, you can remove the display board and look  at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arge chip with leads coming out all four sides. Sometimes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 without removing the board by using DEBUG (or Turbo Debugger, Code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debugger) and 'dumping' the contents of display  BIOS.  To  d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DEBUG at the DOS prompt and you  will  get  a  -  prompt.  Then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000:0 to display the first part of display BIOS. To  dump  more  of  B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ts enter d. You may recognize the chip manufacturers name  here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I, Trident, Tseng, Paradise, etc. To exit DEBUG, just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HICHVGA comes back with VESA, that means that your  board  suppo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standard, which offers a standard interface for VPIC to  your 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adapter. It defines the SuperVGA extended modes that your car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, and has a standard interface for setting the mode  and  bank 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You  may  have  received  a  VESA  `Terminate and Stay Resident' 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your VGA board. If so, you are encouraged to use it, 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r less guarantees that VPIC will work with your display card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 of VESA is concerned with scrolling the VGA screen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standard interface for setting the top of screen beyond 16 bits  (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1 at 800x600x256, line 102 at 640x480x256, or  line  204  at  320x200x2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VPIC automatically reads the VESA  info  from  your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OS, and uses the VESA interface. If you enter VPIC  with  the  /v 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SA info is ignored and VPIC uses the  configuration  file  info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ful when VESA returns info VPIC isn't expecting or no  info  on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VPIC config file VGA chips and the VGA chip manufacturers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 Chip    Manufacturer/version       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A     Ahead ver A             Older Ahead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HEADB     Ahead ver B             Ahead VGA Wizard/Delu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LD     ATI, 1024x768x16 mode 65h   ATI ver 1 chip, VGAWon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NEW     ATI, 1024x768x16 mode 55h   ATI ver 2 up chip, VGAWonder+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ATI Ultra, be sure to run ATI's HDILOAD program firs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ate the 8514A interface for the 1024x768x256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RUS     Cirrus CL-GD 500/600    MaxLogic MaxVGA boards NOT SUPPORTED Y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PSTECH  Chips &amp; Technology 82C452   Cardinal, Older Boc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EX     Original Everex c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BIOS     Everex 673, etc         Has bank switching built into BI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OA      Genoa (Sim ET 3000)     5300/6300 = 256K, others = 512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LAND   Headland HT-208         Used on VGA-1024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R        NCR                     Boca, PVGA 1024i,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        O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DISE   Paradise                Older Paradise c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TEK    Realtek                 Used in RTVGA bo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3         S3 GUI Accelerator      Used on Orchid Fahr 1280, Diamond Steal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Genoa Windows VGA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BR    Trident TVGA 8800BR     Used on older Trident boards, 128K bank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8CS    Trident TVGA 8800CS     Used on older Trident boards (Maxx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89      Trident TVGA 8900       Latest Trident VGA chip, 1M memory av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3000     Tseng ET 3000           Used on early Genoa, Orchid,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     Tseng ET 4000           Recent Orchid, STB, other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4000HI   Tseng ET 4000 HiColor   Does 32K colors to 800x600, 1M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90C      Western Digital WD90C00  Recent Paradise cards, same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7     Video 7                 Earlier Video 7 boards, BIOS bank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ewlett Packard SVG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MOS      Zymos Poach 51          True Tech HiRes and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A       VESA Standard           For boards which have VESA in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new chips become available, they will be added to this list. Run WHICHV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your VGA chip (works most of the time), and then run CONFIG and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FG file using that VGA chip. Check that the modes agree with the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in your manual (16 and 256 color modes only); if they match your 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, use that CFG file by pressing ENTER. If not, copy the closest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ew filename with extension CFG and change the modes to agre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Make the title and menu color whatever you like  (se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MAT). Then  rerun  CONFIG,  pick  that  file,  and  press  ENTER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VPIC. There are numerous configuration files which come with VPI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re are so many boards out there that I can't list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 VPIC, make sure that VPIC, CVPIC,  CONFIG,  and  all  the  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in the current directory. By running the CONFIG program, VPIC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figured from a menu. CONFIG lists all the configuration files (with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fg extension) in the current directory, and shows you the contents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move around the list using the cursor keys. ESCape aborts the  CONF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changing VPIC, and ENTER configures VPIC for the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Pressing a letter key jumps to next filename starting with that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CVPIC to configure VPIC manually by enter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VPIC config_file[.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default extension is .cfg and  config_file  is  the 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ILE (.CFG)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VPIC ignores leading spaces and blank lines in the file, and al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semicolon are considered comments and ignored. The .CFG file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nes, which can be up to 150 characters in length e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oard name, which will appear in the VPIC menu. This is user  defin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, and could be something like 'Joe's VGA Boa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VGA CHIP should be one of the names supported  by  VPIC;  see  abov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number of 64K banks of display ram usable  for  pictures  (1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VGA (no extended modes), 4 for 256K, 8 for 512K, 16 for 1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enu text color. A number whose value is  background*16 + foregrou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llowable background colors are  0  thru  7,  and  the  allow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 colors are 0 thru 15. This number is easiest to figure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hex (prefixed by 0x); then the 1st digit is the backgr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(0-7) and the 2nd digit is  the  foreground  color  (0-F)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 correspond to black (0), blue (1),  green (2),  aqua (3), 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, violet (5), brown (6), and white (7), and  the  digits  8-F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nsified versions of the 0-7. For example, 0x3E would tell VP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bright yellow text on an aqua background. CONFIG gives the  va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hex, and the corresponding foreground-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ru n. The following lines describe the modes supported by the 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is of the form: F1 F2 AX BX CX DX W H C G P whe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1 = 0 for 16 color modes, 1 for 256 color modes, &gt; 1 for  Sier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C modes (for Targa's only)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&gt; 15 bits/pixel (32,000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=&gt; 16 bits/pixel (64,000 color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=&gt; 24 bits/pixel (16,000,000 colo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F2 = 0 for EGA (640x350x16) with 64 colors to choose from, and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others modes (which have 256,000 colors to choose fro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AX,BX,CX,DX  register values used to set this mode. Preced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by 0x indicates hex; ie., 0x10 = 16. Using 8514 for 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an 8514A interface, where BX is the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W, H, C  are width, height, colors in this mode. For 24 bit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ors field has the color order; 123=&gt;BGR, 321=&gt;RG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if kn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G is the bank granularity in Kbytes; for instance,  the  Parad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4K ban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P is the number of color planes; usually 1 for  256  color  mod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4 for 16 color modes. However, the ATI in 1024x768x16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3 in 800x600x16 and 1024x768x16 uses 1 plane and 2 pixels/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s amy be entered in any order, but listing all  the  VGA  (2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) modes followed by the EGA (16 color)  modes,  follow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erra DAC modes makes sense, and the mode numbers can  be  determ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looking a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the mode N from the command line (/mN option for VPIC)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numbers increase with increasing resolution and can be foun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creen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256 color modes are numbered 1 thru 10 starting at 320x2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The 16 color modes are numbered 11 thru 20 starting at 640x35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onfigured with the Sierra DAC, Targa'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32K colors if you pick a resolution supported  by  the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ierra D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