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 Copyright (C) 1991-1992 Nico Mak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WinZip, subject to the conditions in this licen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WinZip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29 is required.  Payments must be in US dollars drawn on a US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sent to Nico Mak, P.O.  Box 919, Bristol, CT 06011- 09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 and quantity discounts are available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Ordering Information/Order Form. 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you will be sent a registered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WinZip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WinZip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.  In particular, there is no warran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virus scanning feature (WinZip does not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uns external programs that claim to perform thi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ip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