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4.0 Copyright (c) 1991-1993 by Nico Mak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WinZip 4.0 package, including an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and suggested program 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Win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Win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ARJ/LZH/SFX/ARC Shell with Enhanced Drag and Drop Support.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Windows ZIP UNZIP ARJ LZH SFX ARC Shell Drag Drop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Sharewar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ZIP/ARJ/LZH/SFX/ARC shell with enhanced drag and drop support,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, color toolbar, and extensive help.  View, run, extract, 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us scan files in an archive.  Quotes from popula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 "Repeatedly charms you" Windows Magazine 12/92.  "Our cop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daily workout" Windows User 11/92; "Does all you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es with ease" Computer Shopper 10/92; "Must-Have Shareware Trea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10/92; "Greatly facilitates archive file management"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9/92; "Powerful Yet Intuitive" PC World 8/92; "Hot Product"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8/92; "WinApp of the Month" PC Computing 3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brings the convenience of Windows to the use of archivers lik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J.  It features an a powerful yet intuitive point and click dr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nterface for viewing, running, extracting, adding, del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iles in ZIP, LZH, and ARC files, including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 Optional virus scanning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adds ARJ support, a 3-D look, a new color toolbar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Quotes from popular publications include:  "Repeatedly ch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" Windows Magazine 12/92.  "Our copy gets quite a daily workout"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11/92; "Does all your compression chores with ease" Computer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92; "Must-Have Shareware Treasure" Compute 10/92; "Greatly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management" Windows Magazine 9/92; "Powerful Yet Intuitive"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8/92; "Hot Product" Inside Microsoft Windows 8/92; "WinAp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PC Computing 3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0 or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areware PKZIP/PKUNZIP product from PKWARE, In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from Robert Jung or LHA.EXE from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Zip interfaces to several programs to access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ptionally runs most virus scann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 (includes shipping) to receive disk with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Nico Mak, P.O. Box 919 Bristol, CT 06011-0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