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~bg</w:t>
      </w:r>
    </w:p>
    <w:p>
      <w:pPr>
        <w:pStyle w:val="PreformattedText"/>
        <w:bidi w:val="0"/>
        <w:spacing w:before="0" w:after="0"/>
        <w:jc w:val="left"/>
        <w:rPr/>
      </w:pPr>
      <w:r>
        <w:rPr/>
        <w:t>~dw~dh~lw70~lm4~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~cl~fn0ACE#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nh~nw</w:t>
      </w:r>
    </w:p>
    <w:p>
      <w:pPr>
        <w:pStyle w:val="PreformattedText"/>
        <w:bidi w:val="0"/>
        <w:spacing w:before="0" w:after="0"/>
        <w:jc w:val="left"/>
        <w:rPr/>
      </w:pPr>
      <w:r>
        <w:rPr/>
        <w:t>~cl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dw</w:t>
      </w:r>
    </w:p>
    <w:p>
      <w:pPr>
        <w:pStyle w:val="PreformattedText"/>
        <w:bidi w:val="0"/>
        <w:spacing w:before="0" w:after="0"/>
        <w:jc w:val="left"/>
        <w:rPr/>
      </w:pPr>
      <w:r>
        <w:rPr/>
        <w:t>~cl110#ATHLETIC#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lPHOENIX,#ARIZONA#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~cl(409)#674-8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dh</w:t>
      </w:r>
    </w:p>
    <w:p>
      <w:pPr>
        <w:pStyle w:val="PreformattedText"/>
        <w:bidi w:val="0"/>
        <w:spacing w:before="0" w:after="0"/>
        <w:jc w:val="left"/>
        <w:rPr/>
      </w:pPr>
      <w:r>
        <w:rPr/>
        <w:t>~clINTER-OFFICE#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#~fn1January#15,#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fn0FROM:#~fn1John#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fn0##TO:#~fn1All#Sales#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fj~nw~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##am##pleased#to#announce#that#1985#has#been#our#best##seaso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~fn0ACE##INTERNATIONAL~fn1##history.###We#attribute##this#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##of#our#newest#product,##the#~fn0ACE#5000~fn1##tenn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,##in##January.##The#public#obviously#agrees#that#the##~fn0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~fn1#is#the#state#of#the#art#tennis#shoe#designed#for##today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#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##you##can##see#by#the#graph#below,##sales#in##1985##rose##to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l~fn0#120#million~fn1#dollars#from~fn0#70#million~fn1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#We#project#even#higher#sales#in#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dw~dh</w:t>
      </w:r>
    </w:p>
    <w:p>
      <w:pPr>
        <w:pStyle w:val="PreformattedText"/>
        <w:bidi w:val="0"/>
        <w:spacing w:before="0" w:after="0"/>
        <w:jc w:val="left"/>
        <w:rPr/>
      </w:pPr>
      <w:r>
        <w:rPr/>
        <w:t>~cl~fn1ACE#5000#THREE#YEAR#SALES#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pf16,5,60,22,a:\graph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~nh~nw~fn1~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design#is#team#also#working#on#a#new#line#of#sportswear#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compliment#the#~fn0ACE#5000~fn1#tennis#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##information#on#these#new#products#will#be#distributed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#become#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fn0REMEMBER,#KEEP#UP#THE#GOOD#WORK!~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